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1 (APRIL – JUNE 2011) PART 3</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rFonts w:ascii="Arial" w:hAnsi="Arial" w:cs="Arial"/>
                <w:b/>
                <w:b/>
                <w:sz w:val="24"/>
                <w:szCs w:val="24"/>
              </w:rPr>
            </w:pPr>
            <w:r>
              <w:rPr>
                <w:rFonts w:cs="Arial" w:ascii="Arial" w:hAnsi="Arial"/>
                <w:b/>
                <w:sz w:val="24"/>
                <w:szCs w:val="24"/>
              </w:rPr>
              <w:t>LATE RUNNING  /  DUFF STOCK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THIS IS A MAJOR ISSUE: THE LATEST STATISTICS FROM PASSENGER FOCUS SHOW THAT ONLY 33% OF SWT PASSENGERS ARE SATISFIED WITH HOW THE COMPANY DEALS WITH DELAYS</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01/04/11</w:t>
      </w:r>
      <w:r>
        <w:rPr>
          <w:rFonts w:cs="Arial" w:ascii="Arial" w:hAnsi="Arial"/>
          <w:b/>
          <w:sz w:val="20"/>
        </w:rPr>
        <w:t xml:space="preserve"> 06.45 Waterloo-Brentford-Waterloo REDUCED TO 4 COACHES. 06.58 Waterloo-Windsor 7 MINUTES LATE. 07.47 Woking-Waterloo REDUCED TO 8 COACHES. 07.53 Windsor-Waterloo REDUCED TO 4 COACHES. 08.22 Waterloo-Weybridge REDUCED TO 4 COACHES; 7 MINUTES LATE DUE TO PASSENGERS’ DIFFICULTY IN ALIGHTING AND BOARDING. 13.03 Weymouth-Waterloo AXED between Weymouth and Wareham DUE TO NO CREW IN PLACE. 14.50 Waterloo-Reading 10 MINUTES LATE DUE TO NO CREW IN PLACE. 15.36 Waterloo-Hampton Court 12 MINUTES LATE. Person hit by train: Passengers on the 18.45 Waterloo-Portsmouth DUMPED at Haslemere. 19.45 Waterloo-Portsmouth DIVERTED; all intermediate stops between Woking and Hilsea AXED. 19.45 Portsmouth-Waterloo 15 MINUTES LATE. 20.00 Waterloo-Portsmouth 22 MINUTES LATE. 20.15 Portsmouth-Waterloo DIVERTED; all intermediate stops between Fratton and Woking AXED. 20.18 Portsmouth-Waterloo AXED. 20.45 Portsmouth-Waterloo AXED. Passengers on the 20.45 Petersfield-Portsmouth DUMPED at Fratton. 21.28 Portsmouth-Havant AXED. 21.58 Havant-Fareham AXED. 22.45 Waterloo-Portsmouth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2/04/11</w:t>
      </w:r>
      <w:r>
        <w:rPr>
          <w:rFonts w:cs="Arial" w:ascii="Arial" w:hAnsi="Arial"/>
          <w:b/>
          <w:sz w:val="20"/>
        </w:rPr>
        <w:t xml:space="preserve"> 14.05 Weymouth-Waterloo 7 MINUTES LATE. 16.03 Weymouth-Waterloo 28 MINUTES LATE. 16.20 Weymouth-Waterloo 22 MINUTES LATE. 17.03 Weymouth-Waterloo 7 MINUTES LATE. 19.33 Waterloo-Kingston-Waterloo 15 MINUTES LATE; all intermediate stops after Norbit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3/04/11</w:t>
      </w:r>
      <w:r>
        <w:rPr>
          <w:rFonts w:cs="Arial" w:ascii="Arial" w:hAnsi="Arial"/>
          <w:b/>
          <w:sz w:val="20"/>
        </w:rPr>
        <w:t xml:space="preserve"> 15.08 Richmond-Kingston 22 MINUTES LATE. 15.18 Richmond-Windsor AXED between Richmond and Twickenham. 18.37 Waterloo-Basingstoke AXED between Waterloo and Woking DUE TO NO CREW IN PLAC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04/04/11</w:t>
      </w:r>
      <w:r>
        <w:rPr>
          <w:rFonts w:cs="Arial" w:ascii="Arial" w:hAnsi="Arial"/>
          <w:b/>
          <w:sz w:val="20"/>
        </w:rPr>
        <w:t xml:space="preserve"> Totton stop of the 05.00 Poole-Waterloo AXED despite train running on time. 13.52 Salisbury-Bristol 8 MINUTES LATE DUE TO DUFF STOCK. 16.05 Waterloo-Reading 6 MINUTES LATE DUE TO NO STOCK IN PLACE. Evening services between Romsey and Redbridge DELAYED BY COW ON LINE. 16.50 Waterloo-Yeovil REDUCED TO 5 COACHES DUE TO DUFF STOCK.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05/04/11</w:t>
      </w:r>
      <w:r>
        <w:rPr>
          <w:rFonts w:cs="Arial" w:ascii="Arial" w:hAnsi="Arial"/>
          <w:b/>
          <w:sz w:val="20"/>
        </w:rPr>
        <w:t xml:space="preserve"> 07.13 Portsmouth-Waterloo 9 MINUTES LATE. 07.33 Waterloo-Kingston-Waterloo 17 MINUTES LATE. 07.44 Alton-Waterloo 12 MINUTES LATE. 07.47 Effingham Junction-Waterloo 25 MINUTES LATE. 07.57 Waterloo-Kingston-Waterloo 17 MINUTES LATE; all intermediate stops before Norbiton AXED DUE TO OPERATIONAL CONVENIENCE. 08.02 Dorking-Waterloo 18 MINUTES LATE. 08.03 Waterloo-Guildford 22 MINUTES LATE; all intermediate stops before Surbiton AXED DUE TO OPERATIONAL CONVENIENCE. 08.07 Twickenham-Waterloo 14 MINUTES LATE. 08.10 Chessington-Waterloo 24 MINUTES LATE. 08.22 Epsom-Waterloo 13 MINUTES LATE. 08.24 Hampton Court-Waterloo 12 MINUTES LATE. 08.24 Waterloo-Dorking 16 MINUTES LATE. All intermediate stops, before Norbiton, of the 08.27 Waterloo-Kingston-Waterloo AXED DUE TO OPERATIONAL CONVENIENCE. 08.33 Waterloo-Guildford 26 MINUTES LATE; all intermediate stops before Surbiton AXED DUE TO OPERATIONAL CONVENIENCE. All intermediate stops, before Surbiton, of the 08.36 Waterloo-Hampton Court AXED DUE TO OPERATIONAL CONVENIENCE. 08.37 Waterloo-Reading AXED DUE TO DUFF STOCK. 08.39 Waterloo-Guildford AXED. 08.52 Waterloo-Weybridge 16 MINUTES LATE. 08.54 Hampton Court-Waterloo AXED. 08.57 Waterloo-Kingston-Waterloo 24 MINUTES LATE; all intermediate stops between Waterloo and Norbiton and between Barnes and Waterloo AXED DUE TO OPERATIONAL CONVENIENCE. 09.03 Waterloo-Guildford 26 MINUTES LATE. 10.12 Reading-Waterloo AXED DUE TO DUFF STOCK. 09.07 Waterloo-Brentford-Waterloo 14 MINUTES LATE; all intermediate stops after Richmond AXED DUE TO OPERATIONAL CONVENIENCE. 09.23 Waterloo-Alton 28 MINUTES LATE; passengers DUMPED at Farnham. All intermediate stops, before Norbiton, of the 09.27 Waterloo-Kingston-Waterloo AXED DUE TO OPERATIONAL CONVENIENCE. All intermediate stops, after Norbiton, of the 09.41 Shepperton-Waterloo AXED DUE TO OPERATIONAL CONVENIENCE. All intermediate stops, before Feltham, of the 09.58 Waterloo-Windsor AXED DUE TO OPERATIONAL CONVENIENCE.  10.30 Waterloo-Portsmouth AXED DUE TO DUFF STOCK. 11.15 Alton-Waterloo AXED between Alton and Farnham. 16.49 Portsmouth-Fareham AXED. DUFF STOCK on the 16.54 Basingstoke-Waterloo; Weybridge and Walton-on-Thames stops AXED DUE TO OPERATIONAL CONVENIENCE.   18.05 Waterloo-Weymouth 22 MINUTES LATE. 18.37 Waterloo-Brentford-Waterloo 18 MINUTES LATE; stops at North Sheen and Mortlake AXED DUE TO OPERATIONAL CONVENIENCE. Passengers on the 22.20 Guildford-Waterloo DUMPED at Wimbledon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6/04/11</w:t>
      </w:r>
      <w:r>
        <w:rPr>
          <w:rFonts w:cs="Arial" w:ascii="Arial" w:hAnsi="Arial"/>
          <w:b/>
          <w:sz w:val="20"/>
        </w:rPr>
        <w:t xml:space="preserve"> Person hit by train; no services able to run through Surbiton for much of the day. 06.41 Exeter-Waterloo 37 MINUTES LATE. Passengers on the 07.26/08.26  Exeter-Waterloo DUMPED at Basingstoke. 07.55 Poole-Waterloo 42 MINUTES LATE. 07.55 Weymouth-Waterloo 21 MINUTES LATE. 08.24 Portsmouth-Waterloo 40 MINUTES LATE. 08.44 Alton-Waterloo 56 MINUTES LATE.  08.45 Portsmouth-Waterloo 34 MINUTES LATE and Woking stop AXED. 08.54 Basingstoke-Waterloo 52 MINUTES LATE. 09.08 Guildford-Waterloo 48 MINUTES LATE. 09.14 Alton-Waterloo 34 MINUTES LATE. 09.15 Portsmouth-Waterloo 18 MINUTES LATE. Woking stop of the 09.18 Portsmouth-Waterloo AXED. 09.23 Waterloo-Farnham 81 MINUTES LATE.  09.24 Basingstoke-Waterloo 30 MINUTES LATE; Weybridge, Walton-on-Thames and Surbiton stops AXED. 09.26 Exeter-Waterloo 11 MINUTES LATE. 09.28 Guildford-Waterloo 26 MINUTES LATE. 09.33 Woking-Waterloo 43 MINUTES LATE. 09.33 Waterloo-Kingston-Waterloo 24 MINUTES LATE. 09.35 Waterloo-Weymouth 66 MINUTES LATE. 09.38 Guildford-Waterloo 33 MINUTES LATE; all intermediate stops between Effingham Junction and Wimbledon AXED. 09.39 Haslemere-Waterloo 36 MINUTES LATE; Woking stop AXED. 09.41 Shepperton-Waterloo 28 MINUTES LATE. 09.42 Waterloo-Basingstoke 63 MINUTES LATE. 09.44 Alton-Waterloo 17 MINUTES LATE; Surbiton stop AXED. Woking stop of the 09.45 Portsmouth-Waterloo AXED. 09.45 Waterloo-Portsmouth 60 MINUTES LATE. 09.50 Waterloo-Salisbury 61 MINUTES LATE. 09.53 Waterloo-Alton 66 MINUTES LATE. 09.54 Hampton Court-Waterloo 38 MINUTES LATE. 10.05 Dorking-Waterloo 12 MINUTES LATE. 10.09 Waterloo-Portsmouth 52 MINUTES LATE. 10.10 Chessington-Waterloo 26 MINUTES LATE. 10.12 Waterloo-Shepperton AXED. 10.24 Hampton Court-Waterloo AXED between Hampton Court and Raynes Park. Passengers on the 10.26 Exeter-Waterloo DUMPED at Basingstoke. 10.41 Shepperton-Waterloo AXED between Shepperton and Waterloo. 10.58 Guildford-Waterloo 42 MINUTES LATE; all intermediate stops after Epsom AXED. 11.03 Woking-Waterloo 14 MINUTES LATE. 11.03 Waterloo-Kingston-Waterloo 36 MINUTES LATE. 11.12 Reading-Waterloo 20 MINUTES LATE. 11.15 Portsmouth-Waterloo 24 MINUTES LATE. 11.20 Waterloo-Exeter AXED between Waterloo and Basingstoke. 11.27 Waterloo-Kingston-Waterloo 34 MINUTES LATE; all intermediate stops after Twickenham AXED. 11.28 Guildford-Waterloo 31 MINUTES LATE. 11.33 Waterloo-Kingston-Waterloo AXED. 11.38 Guildford-Waterloo 19 MINUTES LATE. 11.50 Waterloo-Salisbury AXED between Waterloo and Basingstoke. 11.54 Hampton Court-Waterloo 30 MINUTES LATE. 11.59 Portsmouth-Waterloo AXED between Portsmouth and Fratton. 12.00 Waterloo-Portsmouth 32 MINUTES LATE. 12.03 Woking-Waterloo AXED. 12.09 Waterloo-Portsmouth 40 MINUTES LATE. 12.10 Chessington-Waterloo 40 MINUTES LATE. 12.12 Waterloo-Shepperton AXED. 12.12 Waterloo-Basingstoke 19 MINUTES LATE. 12.15 Waterloo-Haslemere 27 MINUTES LATE. 12.20 Waterloo-Exeter AXED between Waterloo and Basingstoke. 12.24 Basingstoke 14 MINUTES LATE. 12.33 Woking-Waterloo 27 MINUTES LATE. 12.35 Dorking-Waterloo AXED between Dorking and Epsom. 12.41 Shepperton-Waterloo AXED. 13.11 Shepperton-Waterloo AXED. 13.20 Weymouth-Waterloo AXED between Weymouth and Wareham. 13.30 Waterloo-Portsmouth AXED between Waterloo and Woking. Passengers on the 13.45 Salisbury-Waterloo DUMPED at Basingstoke. 13.50 Poole-Waterloo AXED between Poole and Bournemouth. 14.03 Weymouth-Waterloo AXED between Weymouth and Wareham. 14.15 Waterloo-Haslemere AXED between Waterloo and Guildford. 14.35 Dorking-Waterloo AXED. All intermediate stops, before Epsom, of the 14.39 Waterloo-Guildford AXED. 15.00 Waterloo-Portsmouth AXED between Waterloo and Guildford. All intermediate stops, before Southampton, of the 15.05 Waterloo-Weymouth AXED. 15.15 Waterloo-Brentford-Waterloo AXED between Waterloo and Clapham Junction. BY MID-AFTERNOON EVERY TRAIN IN OR OUT OF WATERLOO DELAYED OR CANCELLED. EXETER AND SALISBURY SERVICES MAINLY AXED BETWEEN WATERLOO AND BASINGSTOKE. SHEPPERTON TRAINS DIVERTED VIA TWICKENHAM. DORKING SERVICES AXED FOR REMAINDER OF THE DAY. 15.42 Reading-Waterloo 44 MINUTES LATE. 16.01 Waterloo-Kingston-Waterloo 49 MINUTES LATE. 16.07 Waterloo-Brentford-Waterloo 55 MINUTES LATE. 16.12 Reading-Waterloo 20 MINUTES LATE. 16.15 Waterloo-Brentford-Waterloo AXED between Waterloo and Clapham Junction. 16.24 Basingstoke-Portsmouth AXED. 16.28 Guildford-Waterloo 54 MINUTES LATE; all intermediate stops, except Epsom, AXED. Clapham Junction stop of the 16.39 Waterloo-Portsmouth AXED. 16.39 Waterloo-Guildford AXED between Waterloo and Effingham Junction. 16.41 Shepperton-Waterloo 35 MINUTES LATE. 16.54 Hampton Court-Waterloo 38 MINUTES LATE. 17.13 Waterloo-Kingston-Waterloo AXED. 17.15 Waterloo-Brentford-Waterloo AXED between Waterloo and Barnes. 17.18 Portsmouth-Waterloo AXED between Portsmouth and Fratton. 17.46 Waterloo-Chessington AXED between Waterloo and Raynes Park. Passengers on the 17.52 Waterloo-Weybridge DUMPED at Staines. 17.57 Waterloo-Kingston-Waterloo AXED between Waterloo and Raynes Park. Earlsfield stop of the 18.06 Waterloo-Hampton Court AXED. 18.48 Waterloo-Guildford AXED. 19.35 Waterloo-Weymouth 25 MINUTES LATE. 19.36 Waterloo-Hampton Court AXED. 21.00 Waterloo-Portsmouth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7/04/11</w:t>
      </w:r>
      <w:r>
        <w:rPr>
          <w:rFonts w:cs="Arial" w:ascii="Arial" w:hAnsi="Arial"/>
          <w:b/>
          <w:sz w:val="20"/>
        </w:rPr>
        <w:t xml:space="preserve"> 06.12 Waterloo-Weymouth REDUCED TO 4 COACHES. 06.43 Southampton-Waterloo REDUCED TO 4 COACHES. 07.32 Dorking-Waterloo 10 MINUTES LATE. 08.39 Waterloo-Poole REDUCED TO 4 COACHES DUE TO INSUFFICIENT STOCK IN PLACE. 08.45 Portsmouth-Waterloo REDUCED TO 4 COACHES. 08.50 Poole-Waterloo 11 MINUTES LATE. 13.20 Waterloo-Exeter 19 MINUTES LATE. 14.30 Waterloo-Portsmouth 15 MINUTES LATE. 14.45 Portsmouth-Waterloo AXED between Portsmouth and Fratton. 16.20 Waterloo-Exeter 25 MINUTES LATE DUE TO DUFF STOCK. 16.26 Exeter-Waterloo 13 MINUTES LATE. 16.28 Waterloo-Windsor REDUCED TO 4 COACHES DUE TO DUFF STOCK. 18.09 Waterloo-Portsmouth 15 MINUTES LATE DUE TO DUFF STOCK. 18.26 Exeter-Waterloo 17 MINUTES LATE. 18.28 Waterloo-Windsor REDUCED TO 4 COACHES DUE TO DUFF STOCK. 18.30 Waterloo-Portsmouth 15 MINUTES LATE DUE TO DUFF STOCK. 18.45 Waterloo-Brentford-Waterloo 11 MINUTES LATE DUE TO DUFF STOCK. 18.58 Waterloo-Windsor 10 MINUTES LATE and REDUCED TO 4 COACHES DUE TO DUFF STOCK. 19.59 Portsmouth-Waterloo 20 MINUTES LATE DUE TO DUFF STOCK. 20.45 Portsmouth-Waterloo 16 MINUTES LATE DUE TO DUFF TRAIN; Guildford and Woking STOPS AXED. 21.44 Southampton-Portsmouth 40 MINUTES LATE. 22.44 Southampton-Portsmouth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8/04/11</w:t>
      </w:r>
      <w:r>
        <w:rPr>
          <w:rFonts w:cs="Arial" w:ascii="Arial" w:hAnsi="Arial"/>
          <w:b/>
          <w:sz w:val="20"/>
        </w:rPr>
        <w:t xml:space="preserve"> 07.22 Yeovil-Waterloo REDUCED TO 5 COACHES DUE TO DUFF STOCK. 10.20 Waterloo-Exeter REDUCED TO 5 COACHES DUE TO DUFF STOCK. 13.10 Bristol-Waterloo AXED between Bristol and Salisbury. 13.39 Waterloo-Poole 8 MINUTES LATE DUE TO DUFF STOCK. 13.58 Waterloo-Windsor 21 MINUTES LATE DUE TO NO STOCK IN PLACE. 15.51 Bristol-Salisbury AXED. 16.54 Waterloo-Dorking REDUCED TO 4 COACHES DUE TO DUFF STOCK. 17.37 Waterloo-Brentford-Waterloo REDUCED TO 4 COACHES DUE TO DUFF STOCK. 18.50 Waterloo-Reading 7 MINUTES LATE DUE TO DUFF STOCK. 23.20 Waterloo-Reading 17 MINUTES LATE. Passengers on the 23.38 Waterloo-Reading DUMPED at Asco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9/04/11</w:t>
      </w:r>
      <w:r>
        <w:rPr>
          <w:rFonts w:cs="Arial" w:ascii="Arial" w:hAnsi="Arial"/>
          <w:b/>
          <w:sz w:val="20"/>
        </w:rPr>
        <w:t xml:space="preserve"> 08.50 Waterloo-Reading 16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0/04/11</w:t>
      </w:r>
      <w:r>
        <w:rPr>
          <w:rFonts w:cs="Arial" w:ascii="Arial" w:hAnsi="Arial"/>
          <w:b/>
          <w:sz w:val="20"/>
        </w:rPr>
        <w:t xml:space="preserve"> Passengers on the 15.44 Waterloo-Windsor DUMPED at Whitton. Addlestone stop of the 15.52 Woking-Waterloo AXED. 17.24 Reading-Waterloo  AXED between Reading and Ascot. 19.09 Waterloo-Reading 16 MINUTES LATE. Exeter Central stop of the 23.45 Tisbury-Exeter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1/04/11</w:t>
      </w:r>
      <w:r>
        <w:rPr>
          <w:rFonts w:cs="Arial" w:ascii="Arial" w:hAnsi="Arial"/>
          <w:b/>
          <w:sz w:val="20"/>
        </w:rPr>
        <w:t xml:space="preserve"> 06.55 Weymouth-Waterloo 17 MINUTES LATE. 07.25 Weymouth-Waterloo 6 MINUTES LATE. 07.45 Waterloo-Brentford-Waterloo 5 MINUTES LATE DUE TO NO CREW IN PLACE. 07.50 Waterloo-Reading 7 MINUTES LATE. 11.53 Windsor-Waterloo 9 MINUTES LATE. 12.23 Windsor-Waterloo AXED between Windsor and Staines. 15.10 Chessington-Waterloo AXED between Chessington and Motspur Park. 15.15 Portsmouth-Waterloo 10 MINUTES LATE DUE TO DUFF STOCK. 15.58 Guildford-Waterloo 21 MINUTES LATE; all intermediate stops before Raynes Park AXED. 16.05 Dorking-Waterloo 29 MINUTES LATE. 17.02 Waterloo-Guildford AXED. 18.38 Guildford-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2/04/11</w:t>
      </w:r>
      <w:r>
        <w:rPr>
          <w:rFonts w:cs="Arial" w:ascii="Arial" w:hAnsi="Arial"/>
          <w:b/>
          <w:sz w:val="20"/>
        </w:rPr>
        <w:t xml:space="preserve"> 04.54 Basingstoke-Waterloo 41 MINUTES LATE; all intermediate stops after Woking AXED. Passengers on the 07.48 Salisbury-Romsey DUMPED at Eastleigh DUE TO DUFF TRAIN. 08.07 Romsey-Salisbury 6 MINUTES LATE DUE TO DUFF TRAIN; Millbrook and Redbridge stops AXED. 08.10 Chessington-Waterloo AXED between Chessington and Motspur Park. 08.20 Waterloo-Exeter 15 MINUTES LATE DUE TO NO CREW IN PLACE. 08.23 Windsor-Waterloo REDUCED TO 4 COACHES DUE TO DUFF STOCK. 08.40 Chessington-Waterloo AXED between Chessington and Raynes Park. 09.07 Romsey-Salisbury 30 MINUTES LATE and AXED between Romsey and Eastleigh DUE TO DUFF TRAIN. Passengers on the 09.49 Salisbury-Romsey DUMPED at Eastleigh DUE TO DUFF TRAIN. Millbrook and Redbridge stops of the 10.07 Romsey-Salisbury AXED DUE TO DUFF TRAIN. 11.07 Romsey-Salisbury AXED between Romsey and Eastleigh. 11.33 Waterloo-Guildford 12 MINUTES LATE DUE TO DUFF STOCK. 12.07 Romsey-Salisbury AXED between Romsey and Eastleigh DUE TO DUFF TRAIN. 16.03 Weybridge-Waterloo 13 MINUTES LATE; all intermediate stops after Barnes AXED DUE TO OPERATIONAL CONVENIENCE. 16.07 Waterloo-Brentford-Waterloo 33 MINUTES LATE; all intermediate stops after Twickenham AXED DUE TO OPERATIONAL CONVENIENCE. 17.43 Waterloo-Shepperton AXED. 17.45 Waterloo-Brentford-Waterloo AXED between Waterloo and Twickenham. 18.13 Waterloo-Shepperton AXED between Waterloo and Barn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3/04/11</w:t>
      </w:r>
      <w:r>
        <w:rPr>
          <w:rFonts w:cs="Arial" w:ascii="Arial" w:hAnsi="Arial"/>
          <w:b/>
          <w:sz w:val="20"/>
        </w:rPr>
        <w:t xml:space="preserve"> 07.19 Southampton-Weymouth 21 MINUTES LATE DUE TO NO CREW IN PLACE; all intermediate stops before Bournemouth, except Brockenhurst, AXED DUE TO OPERATIONAL CONVENIENCE. 07.45 Portsmouth-Waterloo 11 MINUTES LATE DUE TO DUFF STOCK. 08.00 Waterloo-Portsmouth 16 MINUTES LATE DUE TO DUFF STOCK. 08.33 Weybridge-Waterloo 5 MINUTES LATE. 08.43 Waterloo-Brentford-Waterloo 8 MINUTES LATE. 18.15 Waterloo-Brentford-Waterloo REDUCED TO 4 COACHES DUE TO DUFF STOCK. 19.35 Waterloo-Weymouth 18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4/04/11</w:t>
      </w:r>
      <w:r>
        <w:rPr>
          <w:rFonts w:cs="Arial" w:ascii="Arial" w:hAnsi="Arial"/>
          <w:b/>
          <w:sz w:val="20"/>
        </w:rPr>
        <w:t xml:space="preserve"> 05.15 Guildford-Portsmouth 18 MINUTES LATE DUE TO NO CREW IN PLACE; all intermediate stops between Havant and Portsmouth AXED DUE TO OPERATIONAL CONVENIENCE. 11.48 Salisbury-Romsey 24 MINUTES LATE. 13.07 Romsey-Salisbury 12 MINUTES LATE. 14.39 Waterloo-Brockenhurst 9 MINUTES LATE. 18.06 Weymouth-Waterloo 10 MINUTES LATE. 18.35 Waterloo-Reading 10 MINUTES LATE DUE TO NO STOCK IN PLACE. 20.45 Waterloo-Brentford-Waterloo 1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5/04/11</w:t>
      </w:r>
      <w:r>
        <w:rPr>
          <w:rFonts w:cs="Arial" w:ascii="Arial" w:hAnsi="Arial"/>
          <w:b/>
          <w:sz w:val="20"/>
        </w:rPr>
        <w:t xml:space="preserve">  05.30 Waterloo-Weymouth 17 MINUTES LATE. 05.45 Poole-Waterloo 23 MINUTES LATE. 06.25 Weymouth-Southampton 47 MINUTES LATE. Person hit by train at Ascot. 06.28 Aldershot-Waterloo 113 MINUTES LATE.  06.50 Reading-Waterloo 13 MINUTES LATE; passengers DUMPED at Virginia Water. 06.55 Weymouth-Waterloo 31 MINUTES LATE. 07.00 Aldershot-Waterloo 90 MINUTES LATE. 07.12 Reading-Waterloo AXED between Reading and Virginia Water. 07.20 Poole-Waterloo AXED between Poole and Southampton. 07.23 Ascot-Guildford AXED between Ascot and Camberley.  07.25 Weymouth-Waterloo AXED between Weymouth and Poole DUE TO NO CREW IN PLACE. Passengers on the 07.39 Waterloo-Poole DUMPED at Bournemouth. Ascot stop of the 07.54 Richmond-Guildford AXED. 08.12 Reading-Waterloo 18 MINUTES LATE and AXED between Reading and Bracknell. 08.35 Waterloo-Weymouth AXED between Waterloo and Basingstoke. 09.20 Weymouth-Waterloo AXED between Weymouth and Bournemouth. 09.33 Waterloo-Guildford AXED. 09.35 Waterloo-Weymouth AXED between Waterloo and Southampton. 09.53 Ascot-Guildford AXED. 10.15 Waterloo-Haslemere AXED. 10.20 Weymouth-Waterloo AXED between Weymouth and Wool. 10.50 Poole-Waterloo AXED between Poole and Bournemouth. 11.39 Waterloo-Haslemere AXED. 11.50 Poole-Waterloo AXED between Poole and Bournemouth. Passenger hit by train between Woking and Guildford. 21.00 Waterloo-Portsmouth 104 MINUTES LATE; all intermediate stops between Woking and Fratton AXED DUE TO OPERATIONAL CONVENIENCE. 21.45 Waterloo-Portsmouth 11 MINUTES LATE; Woking and Worplesdon stops AXED. 22.00 Waterloo-Portsmouth 29 MINUTES LATE; all intermediate stops between Woking and Fratton AXED. 22.30 Waterloo-Portsmouth 14 MINUTES LATE; Woking stop AXED. 22.45 Waterloo-Portsmouth 14 MINUES LATE; Woking and Worplesdon stops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6/04/11</w:t>
      </w:r>
      <w:r>
        <w:rPr>
          <w:rFonts w:cs="Arial" w:ascii="Arial" w:hAnsi="Arial"/>
          <w:b/>
          <w:sz w:val="20"/>
        </w:rPr>
        <w:t xml:space="preserve"> 07.28 Waterloo-Windsor 7 MINUTES LATE DUE TO DUFF STOCK. 10.24 Basingstoke-Waterloo 15 MINUTES LATE. All intermediate stops after Woking AXED. 10.35 Waterloo-Weymouth 28 MINUTES LATE and REDUCED TO 5 COACHES DUE TO DUFF STOCK. 11.15 Waterloo-Haslemere 14 MINUTES LATE DUE TO DUFF STOCK. 11.23 Waterloo-Alton 18 MINUTES LATE DUE TO DUFF STOCK. Passengers on the 22.28 Waterloo-Windsor DUMPED at Staines DUE TO NO CREW IN PLACE. Passengers on the 23.05 Waterloo-Brockenhurst DUMPED at Southamp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7/04/11</w:t>
      </w:r>
      <w:r>
        <w:rPr>
          <w:rFonts w:cs="Arial" w:ascii="Arial" w:hAnsi="Arial"/>
          <w:b/>
          <w:sz w:val="20"/>
        </w:rPr>
        <w:t xml:space="preserve"> Passengers on the 00.05 Waterloo-Brockenhurst DUMPED at Southampton. 08.09 Waterloo-Reading AXED DUE TO DUFF STOCK. 08.17 Portsmouth-Waterloo 5 MINUTES LATE and REDUCED TO 5 COACHES DUE TO CANCELLATION OF AN EARLIER SERVICE. 08.34 Brockenhurst-Waterloo AXED. 09.09 Brockenhurst-Waterloo AXED between Brockenhurst and Southamp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8/04/11</w:t>
      </w:r>
      <w:r>
        <w:rPr>
          <w:rFonts w:cs="Arial" w:ascii="Arial" w:hAnsi="Arial"/>
          <w:b/>
          <w:sz w:val="20"/>
        </w:rPr>
        <w:t xml:space="preserve"> 05.10 Exeter-Waterloo 10 MINUTES LATE. 05.50 Yeovil-Waterloo 25 MINUTES LATE. 11.08 Guildford-Waterloo AXED DUE TO DUFF STOCK. 13.08 Waterloo-Guildford AXED DUE TO NO CREW IN PLACE. 14.28 Guildford-Waterloo AXED DUE TO NO CREW IN PLA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9/04/11</w:t>
      </w:r>
      <w:r>
        <w:rPr>
          <w:rFonts w:cs="Arial" w:ascii="Arial" w:hAnsi="Arial"/>
          <w:b/>
          <w:sz w:val="20"/>
        </w:rPr>
        <w:t xml:space="preserve"> 08.20 Waterloo-Reading 15 MINUTES LATE. 16.59 Portsmouth-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0/04/11</w:t>
      </w:r>
      <w:r>
        <w:rPr>
          <w:rFonts w:cs="Arial" w:ascii="Arial" w:hAnsi="Arial"/>
          <w:b/>
          <w:sz w:val="20"/>
        </w:rPr>
        <w:t xml:space="preserve"> 13.26 Exeter-Waterloo AXED. 15.33 Weybridge-Waterloo 9 MINUTES LATE; all intermediate stops between Hounslow and Barnes AXED DUE TO OPERATIONAL CONVENIENCE. 15.35 Waterloo-Weymouth 16 MINUTES LATE. 16.03 Weymouth-Waterloo 16 MINUTES LATE. 16.05 Waterloo-Weymouth 12 MINUTES LATE. 16.07 Romsey-Salisbury 93 MINUTES LATE. 17.04 Weymouth-Waterloo 15 MINUTES LATE. 17.07 Waterloo-Brentford-Waterloo REDUCED TO 4 COACHES DUE TO DUFF STOCK. 17.49 Salisbury-Romsey 10 MINUTES LATE. 18.43 Waterloo-Shepperton REDUCED TO 4 COACHES DUE TO DUFF STOCK. 19.05 Waterloo-Weymouth 17 MINUTES LATE.</w:t>
      </w:r>
    </w:p>
    <w:p>
      <w:pPr>
        <w:pStyle w:val="Normal"/>
        <w:tabs>
          <w:tab w:val="clear" w:pos="720"/>
          <w:tab w:val="left" w:pos="2205" w:leader="none"/>
        </w:tabs>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u w:val="single"/>
        </w:rPr>
        <w:t>Thursday 21/04/11</w:t>
      </w:r>
      <w:r>
        <w:rPr>
          <w:rFonts w:cs="Arial" w:ascii="Arial" w:hAnsi="Arial"/>
          <w:b/>
          <w:sz w:val="20"/>
        </w:rPr>
        <w:t xml:space="preserve"> Passengers on the 01.05 Waterloo-Eastleigh DUMPED at Basingstoke. 07.24 Portsmouth-Waterloo 13 MINUTES LATE DUE TO DUFF TRAIN; Fleet and Farnborough stops AXED DUE TO OPERATIONAL CONVENIENCE. 07.53 Waterloo-Alton 22 MINUTES LATE. 08.00 Shepperton-Waterloo REDUCED TO 4 COACHES AND AXED between Shepperton and Fulwell DUE TO DUFF STOCK. 10.28 Guildford-Waterloo 21 MINUTES LATE DUE TO NO CREW IN PLACE; all intermediate stops after Epsom AXED DUE TO OPERATIONAL CONVENIENCE. 13.00 Waterloo-Portsmouth 8 MINUTES LATE. 13.15 Portsmouth-Waterloo 28 MINUTES LATE. 13.20 Waterloo-Exeter REDUCED TO 2 COACHES DUE TO DUFF STOCK. 13.24 Portsmouth-Waterloo 27 MINUTES LATE; all intermediate stops after Havant AXED DUE TO OPERATIONAL CONVENIENCE. 14.00 Waterloo-Portsmouth 11 MINUTES LATE. 14.26 Exeter-Waterloo REDUCED TO 8 COACHES DUE TO DUFF STOCK. 15.45 Salisbury-Waterloo 18 MINUTES LATE DUE TO DUFF STOCK. 17.26 Exeter-Waterloo REDUCED TO 2 COACHES DUE TO DUFF STOCK. 17.50 Waterloo-Yeovil REDUCED TO 5 COACHES DUE TO DUFF STOCK. 18.20 Waterloo-Exeter REDUCED TO 8 COACHES DUE TO DUFF STOCK. 19.05 Waterloo-Weymouth 21 MINUTES LATE; all intermediate stops after Poole AXED DUE TO OPERATIONAL CONVENIENCE. 23.10 Weymouth-Bournemouth 2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2/04/11</w:t>
      </w:r>
      <w:r>
        <w:rPr>
          <w:rFonts w:cs="Arial" w:ascii="Arial" w:hAnsi="Arial"/>
          <w:b/>
          <w:sz w:val="20"/>
        </w:rPr>
        <w:t xml:space="preserve"> Worplesdon stop of the 09.45 Waterloo-Portsmouth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3/04/11</w:t>
      </w:r>
      <w:r>
        <w:rPr>
          <w:rFonts w:cs="Arial" w:ascii="Arial" w:hAnsi="Arial"/>
          <w:b/>
          <w:sz w:val="20"/>
        </w:rPr>
        <w:t xml:space="preserve"> 08.39 Waterloo-Basingstoke 10 MINUTES LATE DUE TO DUFF STOCK. Lightning strike: 18.15 Portsmouth-Waterloo 15 MINUTES LATE and DIVERTED via Hinchley Wood. 18.39 Haslemere-Waterloo 14 MINUTES LATE and DIVERTED via Hinchley Wood. 18.45 Portsmouth-Waterloo 12 MINUTES LATE and DIVERTED via Hinchley Wood. 19.00 Waterloo-Portsmouth 13 MINUTES LATE. 19.00 Guildford-Ascot AXED. 19.08 Guildford-Waterloo 23 MINUTES LATE. 19.30 Guildford-Ascot AXED between Guildford and Aldershot. 19.45 Waterloo-Portsmouth AXED between Waterloo and Guildford. 20.23 Ascot-Guildford Axed between Ascot and Aldershot. 21.23 Ascot-Guildford AXED. 23.16 Leatherhead-Guildford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4/04/11</w:t>
      </w:r>
      <w:r>
        <w:rPr>
          <w:rFonts w:cs="Arial" w:ascii="Arial" w:hAnsi="Arial"/>
          <w:b/>
          <w:sz w:val="20"/>
        </w:rPr>
        <w:t xml:space="preserve"> Passengers on the 01.05 Waterloo-Eastleigh DUMPED at Winchester. 11.19 Barnes-Woking 25 MINUTES LATE. Signalling problems at Surbiton: 19.26 Exeter-Waterloo 46 MINUTES LATE. 20.48 Portsmouth-Waterloo 64 MINUTES LATE; passengers DUMPED at Wimbledon. 21.32 Portsmouth-Waterloo 41 MINUTES LATE. 21.50 Basingstoke-Waterloo 27 MINUTES LATE. 21.50 Guildford-Waterloo 53 MINUTES LATE; passengers DUMPED at Wimbledon. 21.57 Guildford-Waterloo 49 MINUTES LATE; all intermediate stops after Wimbledon AXED DUE TO OPERATIONAL CONVENIENCE. 22.27 Guildford-Waterloo 36 MINUTES LATE. 22.54 Waterloo-Portsmouth AXED between Portsmouth &amp; Southsea and Portsmouth Harbour. 23.00 Waterloo-Portsmouth Waterloo-Portsmouth AXED between Portsmouth &amp; Southsea and Portsmouth Harbour. 23.00 Waterloo-Guildford 21 MINUTES LATE and AXED between Waterloo and Wimbledon. 23.10 Waterloo-Guildford 30 MINUTES LATE. 23.30 Waterloo-Portsmouth 30 minutes late and AXED between Portsmouth &amp; Southsea and Portsmouth Harbou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5/04/11</w:t>
      </w:r>
      <w:r>
        <w:rPr>
          <w:rFonts w:cs="Arial" w:ascii="Arial" w:hAnsi="Arial"/>
          <w:b/>
          <w:sz w:val="20"/>
        </w:rPr>
        <w:t xml:space="preserve"> 00.50 Waterloo-Portsmouth AXED between Portsmouth &amp; Southsea and Portsmouth Harbour. 17.00 Waterloo-Portsmouth 12 MINUTES LATE. Passengers on the 16.45 Waterloo-Portsmouth DUMPED at Woking DUE TO DUFF STOCK. 19.15 Portsmouth-Waterloo REDUCED TO 4 COACHES DUE TO DUFF STOCK. 20.42 Waterloo-Shepperton 20 MINUTES LATE; all intermediate stops before Norbiton AXED DUE TO OPERATIONAL CONVENIENCE. 20.43 Barnes-Weybridge AXED between Barnes and Hounslow. 21.07 Kingston-Barnes AXED between Kingston and Strawberry Hill. 21.30 Waterloo-Portsmouth REDUCED TO 4 COACHES DUE TO DUFF STOCK. 22.00 Barnes-Kingston AXED between Barnes and Twickenham. 22.07 Kingston-Barnes AXED between Kingston and Twickenha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6/04/11</w:t>
      </w:r>
      <w:r>
        <w:rPr>
          <w:rFonts w:cs="Arial" w:ascii="Arial" w:hAnsi="Arial"/>
          <w:b/>
          <w:sz w:val="20"/>
        </w:rPr>
        <w:t xml:space="preserve"> OVERRUN OF ENGINEERING WORKS AT SOUTHAMPTON: 04.52 Southampton-Waterloo AXED between Southampton and Eastleigh. 05.00 Poole-Waterloo 65 MINUTES LATE; all intermediate stops after Southampton Airport AXED DUE TO OPERATIONAL CONVENIENCE. Passengers on the 05.16 Portsmouth-Southampton DUMPED at Fareham. 05.40 Basingstoke-Weymouth 71 MINUTES LATE; all intermediate stops between Southampton and Bournemouth AXED DUE TO OPERATIONAL CONVENIENCE and passengers DUMPED at Wareham.  05.42 Southampton-Eastleigh AXED. 05.45 Poole-Waterloo 6 MINUTES LATE. Passengers on the 06.04 Bournemouth-Waterloo DUMPED at Southampton.  06.12 Totton-Romsey AXED between Totton and Eastleigh. 06.12 Waterloo-Weymouth 43 MINUTES LATE. 06.21 Southampton-Portsmouth AXED between Southampton and Fareham. 06.23 Portsmouth-Southampton AXED DUE TO DUFF STOCK. 06.30 Waterloo-Weymouth 50 MINUTES LATE; all intermediate stops after Bournemouth, except Poole, Wareham and Dorchester, AXED DUE TO OPERATIONAL CONVENIENCE. 06.43 Southampton-Waterloo AXED. 07.07 Romsey-Salisbury 39 MINUTES LATE. 07.19 Southampton-Weymouth 23 Minutes LATE. 07.38 Southampton-Waterloo AXED DUE TO DUFF STOCK. 07.39 Waterloo-Poole 50 MINUTES LATE; all intermediate stops before Southampton AXED DUE TO OPERATIONAL CONVENIENCE. 07.46 West Byfleet-Waterloo AXED. 07.48 Salisbury-Romsey 12 MINUTES LATE. 08.00 Waterloo-Portsmouth 42 MINUTES LATE. 08.07 Romsey-Salisbury 42 MINUTES LATE. 08.20 Weymouth-Waterloo AXED between Weymouth and Wareham. 08.20 Waterloo-Exeter 10 MINUTES LATE DUE TO NO CREW IN PLACE. 08.23 Waterloo-Alton 38 MINUTES LATE; passengers DUMPED at Farnham. 08.35 Waterloo-Weymouth 44 MINUTES LATE. 09.05 Waterloo-Weymouth 39 MINUTES LATE. 09.13 Poole-Southampton AXED. 09.18 Portsmouth-Waterloo 32 MINUTES LATE. 09.45 Portsmouth-Waterloo 24 MINUTES LATE. 10.14 Alton-Waterloo AXED between Alton and Farnham. 10.20 Weymouth-Waterloo 50 MINUTES LATE; passengers DUMPED at Bournemouth. 10.26 Exeter-Waterloo 18 MINUTES LATE DUE TO NO CREW IN PLACE. 11.03 Weymouth-Waterloo 30 MINUTES LATE. 11.50 Poole-Waterloo 30 MINUTES LATE and AXED between Poole and Eastleigh DUE TO NO CREW IN PLACE. 12.03 Weymouth-Waterloo 52 MINUTES LATE. 12.20 Weymouth-Waterloo 38 MINUTES LATE. Passengers on the 12.39/13.39 Waterloo-Poole DUMPED at Eastleigh. 12.45 Waterloo-Brentford-Waterloo 19 MINUTES LATE; all intermediate stops after Hounslow, except Clapham Junction, AXED DUE TO OPERATIONAL CONVENIENCE. 12.50 Poole-Waterloo AXED between Poole and Eastleigh. 13.14 Southampton-Waterloo 42 MINUTES LATE. 13.35 Waterloo-Weymouth 9 MINUTES LATE DUE TO NO CREW IN PLACE. 14.35 Waterloo-Weymouth 49 MINUTES LATE; all intermediate stops between Bournemouth and Weymouth AXED DUE TO OPERATIONAL CONVENIENCE. 14.48 Salisbury-Romsey AXED. 14.50 Poole-Waterloo 25 MINUTES LATE; all intermediate stops after Basingstoke AXED DUE TO OPERATIONAL CONVENIENCE. 15.05 Waterloo-Weymouth AXED between Waterloo and Basingstoke. 15.07 Romsey-Salisbury AXED. 15.35 Waterloo-Weymouth REDUCED TO 5 COACHES; Poole portion AXED between Southampton and Bournemouth and REDUCED TO 4 COACHES. 15.42 Waterloo-Basingstoke REDUCED TO 4 COACHES. 16.07 Waterloo-Brentford-Waterloo AXED. 16.24 Basingstoke-Waterloo 14 MINUTES LATE; stops at Weybridge, Walton-on-Thames and Surbiton AXED DUE TO OPERATIONAL CONVENIENCE. 16.25 Waterloo-Alton 20 MINUTES LATE; Surbiton, West Byfleet, Woking, Brookwood and Ash Vale stops AXED DUE TO OPERATIONAL CONVENIENCE. 16.30 Waterloo-Portsmouth 47 MINUTES LATE DUE TO DUFF STOCK; all intermediate stops before Fratton AXED DUE TO OPERATIONAL CONVENIENCE. Poole portion of the 16.35 Waterloo-Weymouth AXED. 16.35 Waterloo-Reading AXED. Passengers on the 16.45 Salisbury-Romsey DUMPED at Eastleigh. 16.50 Poole-Waterloo REDUCED TO 4 COACHES. Poole portion of the 17.05 Waterloo-Weymouth AXED between Southampton and Bournemouth. 17.07/18.07/19.07/20.07/21.07/23.07 Romsey-Salisbury AXED between Romsey and Eastleigh. 17.09 Waterloo-Portsmouth 21 MINUTES LATE DUE TO NO CREW IN PLACE. 17.24 Basingstoke-Waterloo REDUCED TO 4 COACHES. Passengers on the 17.49/18.49/19.49/20.49 Salisbury-Romsey DUMPED at Eastleigh. 18.02 Waterloo-Woking REDUCED TO 8 COACHES. 18.32 Waterloo-Basingstoke REDUCED TO 8 COACHES. 18.39 Waterloo-Poole AXED between Waterloo and Woking. 18.50 Poole-Waterloo REDUCED TO 4 COACHES. 18.55 Waterloo-Alton REDUCED TO 4 COACHES. 19.05 Waterloo-Weymouth REDUCED TO 5 COACHES. 19.35 Waterloo-Weymouth 33 MINUTES LATE. 20.44 Alton-Waterloo REDUCED TO 4 COACHES. 22.05 Waterloo-Poole REDUCED TO 4 COACHES. Passengers on the 22.07/22.58 Romsey-Romsey DUMPED at Eastleig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7/04/11</w:t>
      </w:r>
      <w:r>
        <w:rPr>
          <w:rFonts w:cs="Arial" w:ascii="Arial" w:hAnsi="Arial"/>
          <w:b/>
          <w:sz w:val="20"/>
        </w:rPr>
        <w:t xml:space="preserve"> Signalling problems in the Southampton-Romsey area: Westbound trains from Millbrook AXED all day. Salisbury-Romsey-Eastleigh-Romsey services AXED all morning; AXED between Romsey and Eastleigh for the remainder of the day. 06.19 Honiton-Waterloo AXED between Honiton and Salisbury DUE TO NO CREW IN PLACE. 06.44 Alton-Waterloo REDUCED TO 8 COACHES. 07.10 Haslemere-Waterloo REDUCED TO 8 COACHES. 07.47 Woking-Waterloo REDUCED TO 8 COACHES. 08.37 Guildford-Waterloo REDUCED TO 4 COACHES. 10.26 Exeter-Waterloo 15 MINUTES LATE DUE TO DUFF STOCK. 10.39 Haslemere-Waterloo AXED DUE TO NO CREW IN PLACE. 11.26 Exeter-Waterloo 22 MINUTES LATE DUE TO DUFF STOCK. 12.45 Salisbury-Waterloo 42 MINUTES LATE DUE TO DUFF STOCK. 12.48 Salisbury-Eastleigh 42 MINUTES LATE. 13.30 Eastleigh-Salisbury 39 MINUTES LATE. 14.20 Waterloo-Exeter 30 MINUTES LATE and AXED between Waterloo and Woking DUE TO DUFF STOCK. 15.54 Havant-Waterloo REDUCED TO 9 COACHES DUE TO DUFF STOCK. 17.04 Weymouth-Waterloo 17 MINUTES LATE. 17.45 Waterloo-Havant REDUCED TO 9 COACHES DUE TO DUFF STOCK. 18.01 Waterloo-Kingston-Waterloo 6 MINUTES LATE DUE TO DUFF STOCK. 18.13 Waterloo-Shepperton 4 MINUTES LATE DUE TO DUFF STOCK. Passengers on the 23.38 Waterloo-Reading FORCED TO CHANGE TRAINS at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8/04/11</w:t>
      </w:r>
      <w:r>
        <w:rPr>
          <w:rFonts w:cs="Arial" w:ascii="Arial" w:hAnsi="Arial"/>
          <w:b/>
          <w:sz w:val="20"/>
        </w:rPr>
        <w:t xml:space="preserve"> 05.23 Staines-Reading 14 MINUTES LATE. 06.12 Reading-Waterloo AXED between Reading and Wokingham. 06.23 Ascot-Guildford AXED between Ascot and Aldershot. By 08.00, all Salisbury-Romsey-Eastleigh-Romsey services AXED between Eastleigh and Romsey. 10.14 Alton-Waterloo 13 MINUTES LATE DUE TO DUFF STOCK; West Byfleet and Surbiton stops AXED DUE TO OPERATIONALCONVENIENCE. Passengers on the 10.28 Guildford-Waterloo DUMPED at Wimbledon DUE TO DUFF STOCK. 13.10 Bristol-Waterloo 31 MINUTES LATE. Passengers on the 16.03 Woking-Waterloo DUMPED at Wimbledon DUE TO DUFF STOCK. 17.45 Portsmouth-Waterloo AXED between Portsmouth Harbour and Portsmouth &amp; Southsea. 18.27 Waterloo-Kingston-Waterloo and 18.39 Waterloo-Guildford both REDUCED TO 4 COACHES at a time when services from Waterloo were reported as ‘full and standing’. All intermediate stops, except Clapham Junction, after Richmond of the 19.07 Waterloo-Brentford-Waterloo AXED. 20.45 Waterloo-Brentford-Waterloo AXED DUE TO NO CREW IN PLACE. 19.59 Portsmouth-Waterloo 20 MINUTES LATE. 21.12 Waterloo-Basingstoke 18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9/04/11</w:t>
      </w:r>
      <w:r>
        <w:rPr>
          <w:rFonts w:cs="Arial" w:ascii="Arial" w:hAnsi="Arial"/>
          <w:b/>
          <w:sz w:val="20"/>
        </w:rPr>
        <w:t xml:space="preserve"> 15.03 Waterloo-Kingston-Waterloo 13 MINUTES LATE DUE TO NO CREW IN PLACE; all intermediate stops after Norbiton AXED DUE TO OPERATIONAL CONVENIENCE. 23.39 Waterloo-Salisbury 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30/04/11</w:t>
      </w:r>
      <w:r>
        <w:rPr>
          <w:rFonts w:cs="Arial" w:ascii="Arial" w:hAnsi="Arial"/>
          <w:b/>
          <w:sz w:val="20"/>
        </w:rPr>
        <w:t xml:space="preserve"> 13.03 Weymouth-Waterloo 21 MINUTES LATE. 14.03 Weymouth-Waterloo AXED between Weymouth and Bournemouth. 14.20 Weymouth-Waterloo AXED between Weymouth and Dorchester. 15.08 Guildford-Waterloo 6 MINUTES LATE. 18.33 Waterloo-Kingston-Waterloo 9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1/05/11</w:t>
      </w:r>
      <w:r>
        <w:rPr>
          <w:rFonts w:cs="Arial" w:ascii="Arial" w:hAnsi="Arial"/>
          <w:b/>
          <w:sz w:val="20"/>
        </w:rPr>
        <w:t xml:space="preserve"> 06.55 Southampton-Waterloo 66 MINUTES LATE; passengers DUMPED at Woking. 07.20 Ewell West-Waterloo 15 MINUTES LATE. 07.27 Salisbury-Waterloo 44 MINUTES LATE. 07.46 Woking-Basingstoke 6 MINUTES LATE. 07.54 Waterloo-Poole DIVERTED via Guildford and 71 MINUTES LATE. 08.15 Waterloo-Exeter 49 MINUTES LATE. 08.16 Basingstoke-Waterloo 31 MINUTES LATE; all intermediate stops after Woking AXED DUE TO OPERATIONAL CONVENIENCE. 08.35 Waterloo-Weymouth AXED between Waterloo and Bournemouth. 08.54 Waterloo-Poole AXED between Waterloo and Woking. 09.15 Waterloo-Exeter 41 MINUTES LATE. 09.16 Basingstoke-Waterloo AXED between Basingstoke and Farnborough. 09.35 Waterloo-Weymouth 20 MINUTES LATE. 09.54 Waterloo-Poole 20 MINUTES LATE. 10.55 Poole-Waterloo AXED between Poole and Brockenhurst. 15.37 Waterloo-Basingstoke AXED between Waterloo and Woking DUE TO DUFF STOCK. 17.13 Ascot-Guildford 12 MINUTES LATE. 19.17 Portsmouth-Waterloo 36 MINUTES LATE and REDUCED TO 5 COACHES DUE TO DUFF STOCK’ Woking and Clapham Junction stops AXED DUE TO OPERATIONAL CONVENIENCE. 20.18 Waterloo-Kingston-Waterloo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2/05/11</w:t>
      </w:r>
      <w:r>
        <w:rPr>
          <w:rFonts w:cs="Arial" w:ascii="Arial" w:hAnsi="Arial"/>
          <w:b/>
          <w:sz w:val="20"/>
        </w:rPr>
        <w:t xml:space="preserve"> 16.11 Shepperton-Waterloo 21 MINUTES LATE; passengers DUMPED at Kingston. 16.27 Waterloo-Kingston-Waterloo AXED between Waterloo and Kingston. 17.12 Waterloo-Shepperton AXED between Waterloo and Shepperton. 18.44 Southampton-Portsmouth DIVERTED between St Denys and Fareham. 20.00 Waterloo-Portsmouth 14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3/05/11</w:t>
      </w:r>
      <w:r>
        <w:rPr>
          <w:rFonts w:cs="Arial" w:ascii="Arial" w:hAnsi="Arial"/>
          <w:b/>
          <w:sz w:val="20"/>
        </w:rPr>
        <w:t xml:space="preserve"> 06.12 Waterloo-Shepperton 10 MINUTES LATE; all intermediate stops after Kingston AXED DUE TO OPERATIONAL CONVENIENCE. 07.52 Epsom-Waterloo REDUCED TO 4 COACHES DUE TO DUFF STOCK. 08.09 Waterloo-Portsmouth 15 MINUTES LATE DUE TO DUFF STOCK. Passengers on the 09.05 Waterloo-Weymouth DUMPED at Dorchester. 10.03 Weymouth-Waterloo AXED between Weymouth and Dorchester. 10.20 Weymouth-Waterloo AXED between Weymouth and Upwey. 10.24 Portsmouth-Waterloo 11 MINUTES LATE. 11.03 Weymouth-Waterloo AXED between Weymouth and Dorchester. 11.20 Weymouth-Waterloo AXED between Weymouth and Dorchester. 12.03 Weymouth-Waterloo AXED.  19.20 Waterloo-Reading 24 MINUTES LATE. 20.10 Ascot-Waterloo 19 MINUTES LATE; Richmond and Clapham Junction stops AXED DUE TO OPERATIONAL CONVENIENCE. 20.12 Reading-Waterloo 20 MINUTES LATE. 20.42 Reading-Waterloo AXED. 21.50 Waterloo-Reading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4/05/11</w:t>
      </w:r>
      <w:r>
        <w:rPr>
          <w:rFonts w:cs="Arial" w:ascii="Arial" w:hAnsi="Arial"/>
          <w:b/>
          <w:sz w:val="20"/>
        </w:rPr>
        <w:t xml:space="preserve"> SEVENTY-SIX YEAR OLD MAN KILLED BY SWT TRAIN AT CLAPHAM JUNCTION. Passengers on the 05.10 Exeter-Waterloo DUMPED at Basingstoke. 05.15 Yeovil-Waterloo 13 MINUTES LATE. 05.45 Poole-Waterloo 11 MINUTES LATE. Passengers on the 05.50 Yeovil-Waterloo DUMPED at Basingstoke. 05.50 Portsmouth-Waterloo 12 MINUTES LATE. 06.15 Portsmouth-Waterloo 7 MINUTES LATE. Passengers on the 06.19 Honiton-Waterloo DUMPED at Basingstoke. 06.23 Portsmouth-Waterloo 35 MINUTES LATE. 06.28 Guildford-Waterloo 18 MINUTES LATE; Earlsfield stop AXED. 06.34 Bournemouth-Waterloo 22 MINUTES LATE. 06.37 Guildford-Waterloo 16 MINUTES LATE; Earlsfield stop AXED. 06.41 Shepperton-Waterloo 17 MINUTES LATE; Earlsfield stop AXED.  Passengers on the 06.42 Hilsea-Waterloo DUMPED at Guildford. 06.42 Portsmouth-Waterloo 35 MINUTES LATE. 06.43 Southampton-Waterloo 31 MINUTES LATE.  06.54 Hampton Court-Waterloo 22 MINUTES LATE. 06.42 Basingstoke-Waterloo 13 MINUTES LATE. 06.44 Alton-Waterloo 17 MINUTES LATE. 06.50 Portsmouth-Waterloo 16 MINUTES LATE. 06.54 Basingstoke-Waterloo 8 MINUTES LATE. 06.58 Guildford-Waterloo 49 MINUTES LATE; Earlsfield stop AXED. 07.02 Woking-Waterloo 9 MINUTES LATE. 07.02 Dorking-Waterloo 13 MINUTES LATE. 07.07 Woking-Waterloo 8 MINUTES LATE. 07.10 Chessington-Waterloo 15 MINUTES LATE. 07.10 Southampton-Waterloo 7 MINUTES LATE. 07.11 Havant-Waterloo 32 MINUTES LATE. 07.12 Waterloo-Shepperton AXED. 07.13 Portsmouth-Waterloo 19 MINUTES LATE. 07.14 Alton-Waterloo 41 MINUTES LATE.  07.16 Waterloo-Chessington AXED. 07.20 Waterloo-Woking AXED. 07.22 Epsom-Waterloo 13 MINUTES LATE. Passengers on the 07.24 Hampton Court-Waterloo DUMPED at Surbiton. 07.27 Waterloo-Kingston-Waterloo 28 MINUTES LATE; all intermediate stops after Richmond AXED. 07.32 Woking-Waterloo 44 MINUTES LATE; all intermediate stops after West Byfleet AXED. 07.33 Waterloo-Kingston-Waterloo 18 MINUTES LATE. 07.42 Reading-Waterloo 7 MINUTES LATE. 07.44 Alton-Waterloo 21 MINUTES LATE. 07.46 West Byfleet-Waterloo 49 MINUTES LATE. 07.52 Epsom-Waterloo 34 MINUTES LATE. Passengers on the 07.57 Waterloo-Kingston-Waterloo DUMPED at Kingston. 08.02 Dorking-Waterloo 18 MINUTES LATE. 08.03 Waterloo-Kingston-Waterloo 12 MINUTES LATE. 08.05 Waterloo-Weymouth 27 MINUTES LATE. 08.07 Twickenham-Waterloo 18 MINUTES LATE. 08.09 Waterloo-Portsmouth 25 MINUTES LATE. 08.14 Alton-Waterloo 11 MINUTES LATE. Passengers on the 08.15 Portsmouth-Waterloo DUMPED at Woking. 08.17 Woking-Waterloo AXED. 08.20 Guildford-Waterloo 10 MINUTES LATE.  08.20 Waterloo-Woking 21 MINUTES LATE. 08.22 Epsom-Waterloo 17 MINUTES LATE. 08.23 Waterloo-Alton 31 MINUTES LATE. 08.30 Waterloo-Portsmouth AXED between Waterloo and Guildford. 08.33 Waterloo-Kingston-Waterloo AXED. 08.35 Waterloo-Weymouth 23 MINUTES LATE. 08.39 Waterloo-Poole 55 MINUTES LATE. 08.40 Chessington-Waterloo 13 MINUTES LATE. 08.41 Shepperton-Waterloo AXED. Surbiton, Walton-on-Thames and Weybridge stops of the 08.42 Waterloo-Basingstoke AXED. 08.47 Woking-Waterloo 28 MINUTES LATE; all intermediate stops before Surbiton AXED. 08.48 Effingham Junction-Waterloo 25 MINUTES LATE. 08.50 Waterloo-Salisbury AXED between Waterloo and Basingstoke. 08.50 Waterloo-Woking 20 MINUTES LATE. 08.53 Waterloo-Alton 49 MINUTES LATE; passengers DUMPED at Farnham. Passengers on the 08.54 Hampton Court-Waterloo DUMPED at Surbiton. Woking and Guildford stops of the 09.00 Waterloo-Portsmouth AXED between Waterloo and Haslemere. 09.03 Waterloo-Guildford 19 MINUTES LATE. 09.05 Waterloo-Weymouth 44 MINUTES LATE; all intermediate stops after Brockenhurst, except Bournemouth and Poole AXED. 09.06 Waterloo-Hampton Court 17 MINUTES LATE. Farnborough stop of the 09.09 Waterloo-Portsmouth AXED. 09.10 Chessington-Waterloo AXED. 09.11 Shepperton-Waterloo AXED. 09.20 Waterloo-Exeter/Bristol AXED between Waterloo and Basingstoke. 09.24 Waterloo-Dorking 19 MINUTES LATE. 09.30 Waterloo-Portsmouth AXED.  09.33 Woking-Waterloo AXED. 09.35 Dorking-Waterloo AXED between Dorking and Leatherhead. 09.38 Guildford-Waterloo AXED. 09.50 Waterloo-Salisbury AXED between Waterloo and Basingstoke. Weybridge, Walton-on-Thames and Surbiton stops of the 09.54 Basingstoke-Waterloo AXED. All intermediate stops, before Raynes Park, of the 09.58 Guildford-Waterloo AXED. 10.11 Shepperton-Waterloo AXED between Shepperton and Teddington. 10.12 Waterloo-Shepperton AXED between Waterloo and Kingston. 10.15 Waterloo-Haslemere AXED between Waterloo and Woking. 10.20 Waterloo-Woking AXED. 10.23 Waterloo-Farnham AXED between Waterloo and Surbiton. 10.44 Alton-Waterloo AXED between Alton and Farnham. 11.35 Waterloo-Weymouth AXED between Waterloo and Basingstoke. 15.50 Waterloo-Gillingham REDUCED TO 3 COACHES. 16.35 Waterloo-Reading 32 MINUTES LATE. 16.50 Waterloo-Reading 26 MINUTES LATE. 17.20 Waterloo-Reading 8 MINUTES LATE.  17.37 Weybridge-Waterloo AXED between Weybridge and Staines. 17.53 Reading-Waterloo AXED between Reading and Staines. 18.12 Reading-Waterloo 25 MINUTES LATE; all intermediate stops after Staines AXED DUE TO OPERATIONAL CONVENIENCE. 18.15 Waterloo-Fratton REDUCED TO 9 COACHES. 18.32 Waterloo-Basingstoke REDUCED TO 8 COACHES. 19.09 Waterloo-Portsmouth 20 MINUTES LATE. 19.20 Waterloo-Exeter 12 MINUTES LATE DUE TO DUFF STOCK. 19.35 Waterloo-Weymouth 15 MINUTES LATE DUE TODUFF STOCK. 20.39 Waterloo-Southampton 11 MINUTES LATE. 20.54 Basingstoke-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5/05/11</w:t>
      </w:r>
      <w:r>
        <w:rPr>
          <w:rFonts w:cs="Arial" w:ascii="Arial" w:hAnsi="Arial"/>
          <w:b/>
          <w:sz w:val="20"/>
        </w:rPr>
        <w:t xml:space="preserve"> 06.50 Southampton Airport-Waterloo 9 MINUTES LATE. 07.30 Waterloo-Portsmouth 15 MINUTES LATE AND REDUCED TO 4 COACHES DUE TO DUFF STOCK. 07.46 West Byfleet-Waterloo REDUCED TO 8 COACHES DUE TO DUFF STOCK. 08.02 Woking-Waterloo REDUCED TO 8 COACHES DUE TO DUFF STOCK. 08.40 Waterloo-Brentford-Waterloo 23 MINUTES LATE; all intermediate stops after Twickenham AXED DUE TO OPERATIONAL CONVENIENCE. 08.43 Waterloo-Brentford-Waterloo 21 MINUTES LATE; all intermediate stops after Hounslow AXED DUE TO OPERATIONAL CONVENIENCE. 08.58 Waterloo-Windsor 16 MINUTES LATE. 09.03 Waterloo-Kingston-Waterloo 15 MINUTES LATE. 09.15 Waterloo-Brentford-Waterloo 29 MINUTES LATE DUE TO DUFF STOCK. 10.22 Waterloo-Weybridge 16 MINUTES LATE. 13.20 Waterloo-Exeter 38 MINUTES LATE. 15.26 Exeter-Waterloo 22 MINUTES LATE and AXED between Exeter and Axminster. 16.12 Waterloo-Basingstoke REDUCED TO 4 COACHES DUE TO DUFF STOCK. 16.26 Exeter-Waterloo AXED. 16.30 Waterloo-Portsmouth REDUCED TO 9 COACHES DUE TO DUFF STOCK. 17.05 Waterloo-Weymouth 52 MINUTES LATE DUE TO DUFF STOCK; passengers on the Weymouth portion DUMPED at Dorchester. 17.25 Waterloo-Alton REDUCED TO 4 COACHES DUE TO DUFF STOCK. 17.26 Exeter-Waterloo 57 MINUTES LATE; passengers DUMPED at Salisbury. 17.46 Exeter-Axminster AXED. 18.28 Waterloo-Windsor 10 MINUTES LATE DUE TO DUFF STOCK. 19.07 Alton-Waterloo REDUCED TO 4 COACHES DUE TO DUFF STOCK. 19.50 Poole-Waterloo AXED between Poole and Bournemouth DUE TO DUFF STOCK. 20.10 Weymouth-Waterloo AXED between Weymouth and Dorchester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6/05/11</w:t>
      </w:r>
      <w:r>
        <w:rPr>
          <w:rFonts w:cs="Arial" w:ascii="Arial" w:hAnsi="Arial"/>
          <w:b/>
          <w:sz w:val="20"/>
        </w:rPr>
        <w:t xml:space="preserve"> 06.12 Totton-Romsey AXED between Totton and Southampton. 06.21 Southampton-Portsmouth AXED between Southampton and St Denys and 21 MINUTES LATE; all intermediate stops between Fareham and Fratton AXED DUE TOPERATIONAL CONVENIENCE. 07.20 Poole-Waterloo 12 MINUTES LATE. 09.03 Weymouth-Waterloo 29 MINUTES LATE. 09.20 Weymouth-Waterloo 15 MINUTES LATE. 09.50 Poole-Waterloo 13 MINUTES LATE. 10.44 Southampton-Portsmouth 18 MINUTES LATE. 11.07 Romsey-Salisbury AXED between Romsey and Eastleigh. 12.39 Waterloo-Poole 6 MINUTES LATE (DESPITE SCHEDULED 25 MINUTE LAYOVER AT SOUTHAMPTON!) DUE TO NO CREW IN PLACE. 22.23 Waterloo-Alton 23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7/05/11</w:t>
      </w:r>
      <w:r>
        <w:rPr>
          <w:rFonts w:cs="Arial" w:ascii="Arial" w:hAnsi="Arial"/>
          <w:b/>
          <w:sz w:val="20"/>
        </w:rPr>
        <w:t xml:space="preserve"> 09.26 Wokingham-Waterloo 21 MINUTES LATE; Richmond and Clapham Junction stops AXED DUE TO OPERATIONAL CONVENIENCE. 11.38 Portsmouth-Southampton 22 MINUTES LATE DUE TO NO CREW IN PLACE. 15.45 Waterloo-Brentford-Waterloo AXED between Waterloo and Clapham Junction DUE TO DUFF STOCK. 18.20 Waterloo-Exeter 7 MINUTES LATE DUE TO NO CREW IN PLACE. 18.39 Waterloo-Poole 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5/11</w:t>
      </w:r>
      <w:r>
        <w:rPr>
          <w:rFonts w:cs="Arial" w:ascii="Arial" w:hAnsi="Arial"/>
          <w:b/>
          <w:sz w:val="20"/>
        </w:rPr>
        <w:t xml:space="preserve"> 07.35 Waterloo-Poole 18 MINUTES LATE. 09.32 Portsmouth-Waterloo 20 MINUTES LATE DUE TO NO CREW IN PLACE. 17.09 Waterloo-Wokingham 21 MINUTES LATE DUE TO NO CREW IN PLACE. 17.09 Wokingham-Waterloo 13 MINUTES LATE. 19.48 Portsmouth-Waterloo 15 MINUTES LATE. Passengers on the Portsmouth portion of the 17.54 from Waterloo DUMPED at Fratton. Passengers on the 19.00/19.30 Waterloo-Portsmouth Harbour DUMPED at Portsmouth &amp; Southsea. 20.32/20.48/21.32/    21.48/22.32 AXED between Portsmouth Harbour and Portsmouth &amp; Southsea. 21.17 Portsmouth-Waterloo AXED between Portsmouth and Fratton. 22.17 Portsmouth-Eastleigh AXED between Portsmouth Harbour and Portsmouth &amp; Southsea. 22.48 Portsmouth-Woking AXED between Portsmouth Harbour and Portsmouth &amp; Southse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5/11</w:t>
      </w:r>
      <w:r>
        <w:rPr>
          <w:rFonts w:cs="Arial" w:ascii="Arial" w:hAnsi="Arial"/>
          <w:b/>
          <w:sz w:val="20"/>
        </w:rPr>
        <w:t xml:space="preserve"> 08.45 Portsmouth-Waterloo 27 MINUTES LATE. All intermediate stops, between Hounslow and Barnes, of the 13.52 Weybridge-Waterloo AXED. All intermediate stops, between Hounslow and Barnes, of the 14.07 Waterloo-Brentford-Waterloo AXED. 14.09 Waterloo-Portsmouth 34 MINUTES LATE DUE TO DUFF STOCK; all intermediate stops between Fareham and Fratton AXED DUE TO OPERATIONAL CONVENIENCE. 19.59 Portsmouth-Waterloo 45 MINUTES LATE; passengers DUMPED at Woking. 20.59 Portsmouth-Waterloo 30 MINUTES LATE; all intermediate stops after Basingstoke AXED DUE TO OPERATIONAL CONVENIENCE. 21.55 Southampton-Waterloo 32 MINUTES LATE; all intermediate stops after Basingstoke AXED DUE TO OPERATIONAL CONVENIENCE. 22.53 Waterloo-Alton AXED between Waterloo and Wok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0/05/11</w:t>
      </w:r>
      <w:r>
        <w:rPr>
          <w:rFonts w:cs="Arial" w:ascii="Arial" w:hAnsi="Arial"/>
          <w:b/>
          <w:sz w:val="20"/>
        </w:rPr>
        <w:t xml:space="preserve"> 06.15 Waterloo-Brentford-Waterloo REDUCED TO 4 COACHES DUE TO DUFF STOCK. 06.27 Waterloo-Kingston-Waterloo AXED DUE TO DUFF STOCK. 06.33 Waterloo-Guildford REDUCED TO 4 COACHES DUE TO DUFF STOCK. 19.49 Salisbury-Romsey 1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1/05/11</w:t>
      </w:r>
      <w:r>
        <w:rPr>
          <w:rFonts w:cs="Arial" w:ascii="Arial" w:hAnsi="Arial"/>
          <w:b/>
          <w:sz w:val="20"/>
        </w:rPr>
        <w:t xml:space="preserve"> 08.42 Waterloo-Shepperton AXED DUE TO DUFF STOCK. 09.41 Shepperton-Waterloo AXED between Shepperton and Fulwell DUE TO DUFF STOCK. 08.57 Waterloo-Kingston-Waterloo 16 MINUTES LATE DUE TO DUFF STOCK; all intermediate stops after Twickenham, except Richmond and Clapham Junction, AXED DUE TO OPERATIONAL CONVENIENCE. 09.09 Waterloo-Guildford 16 MINUTES LATE DUE TO DUFF STOCK. 10.11 Shepperton-Waterloo 8 MINUTES LATE DUE TO DUFF STOCK; all intermediate stops after Kingston AXED DUE TO OPERATIONAL CONVENIENCE. 15.50 Waterloo-Reading 25 MINUTES LATE. 16.42 Reading-Waterloo 25 MINUTES LATE. 17.22 Reading-Waterloo 21 MINUTES LATE. 17.33 Portsmouth-Southampton 11 MINUTES LATE. 17.42 Reading-Waterloo AXED. 18.20 Waterloo-Exeter 25 MINUTES LATE. 19.33 Waterloo-Kingston-Waterloo 10 MINUTES LATE DUE TO DUFF STOCK. 21.27 Waterloo-Kingston-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2/05/11</w:t>
      </w:r>
      <w:r>
        <w:rPr>
          <w:rFonts w:cs="Arial" w:ascii="Arial" w:hAnsi="Arial"/>
          <w:b/>
          <w:sz w:val="20"/>
        </w:rPr>
        <w:t xml:space="preserve"> 08.54 Basingstoke-Waterloo 12 MINUTES LATE AND REDUCED TO 4 COACHES DUE TO DUFF STOCK; all intermediate stops after Woking AXED DUE TO OPERATIONAL CONVENIENCE. 09.20 Waterloo-Reading 32 MINUTES LATE. 09.25 Reading-Waterloo 45 MINUTES LATE. 09.28 Waterloo-Windsor 7 MINUTES LATE. 09.42 Reading-Waterloo 27 MINUTES LATE. 15.59 Portsmouth-Waterloo 22 MINUTES LATE; all intermediate stops after Basingstoke AXED DUE TO OPERATIONAL CONVENIENCE. 17.20 Waterloo-Exeter 50 MINUTES LATE; passengers DUMPED at Exeter Central station. 21.23 Exeter-Salisbury AXED between Exeter St David’s and Exeter Central. 21.30 Waterloo-Portsmouth 11 MINUTES LATE DUE TO DUFF STOCK. 21.57 Waterloo-Kingston-Waterloo 13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3/05/11</w:t>
      </w:r>
      <w:r>
        <w:rPr>
          <w:rFonts w:cs="Arial" w:ascii="Arial" w:hAnsi="Arial"/>
          <w:b/>
          <w:sz w:val="20"/>
        </w:rPr>
        <w:t xml:space="preserve"> 06.23 Portsmouth-Waterloo 8 MINUTES LATE DUE TO DUFF STOCK. 07.15 Waterloo-Portsmouth 21 MINUTES LATE DUE TO DUFF STOCK. 17.20 Waterloo-Exeter 24 MINUTES LATE. 17.26 Exeter-Waterloo 29 MINUTES LATE. 18.26 Exeter-Waterloo 17 MINUTES LATE. 21.20 Waterloo-Yeovil 1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4/05/11</w:t>
      </w:r>
      <w:r>
        <w:rPr>
          <w:rFonts w:cs="Arial" w:ascii="Arial" w:hAnsi="Arial"/>
          <w:b/>
          <w:sz w:val="20"/>
        </w:rPr>
        <w:t xml:space="preserve"> 06.33 Weybridge-Waterloo AXED between Weybridge and Virginia Water DUE TO DUFF STOCK. All intermediate stops, after Woking, of the 18.44 Alton-Waterloo AXED. 20.12 Waterloo-Basingstoke 18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6/05/11</w:t>
      </w:r>
      <w:r>
        <w:rPr>
          <w:rFonts w:cs="Arial" w:ascii="Arial" w:hAnsi="Arial"/>
          <w:b/>
          <w:sz w:val="20"/>
        </w:rPr>
        <w:t xml:space="preserve"> 11.24 Hampton Court-Waterloo AXED between Hampton Court and Surbiton. 12.38/13.38 Portsmouth-Southampton DIVERTED via Eastleigh DUE TO DUFF TRAIN. 14.44 Southampton-Portsmouth 15 MINUTES LATE DUE TO DUFF TRAIN. 16.20 Waterloo-Exeter 16 MINUTES LATE DUE TO DUFF TRAIN. 18.12 Waterloo-Basingstoke 10 MINUTES LATE DUE TO DUFF TRAIN. 18.20 Waterloo-Exeter 17 MINUTES LATE DUE TO DUFF TRAIN. 19.26 Exeter-Waterloo AXED DUE TO DUFF TRAIN. 21.23 Exeter-Salisbury 19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7/05/11</w:t>
      </w:r>
      <w:r>
        <w:rPr>
          <w:rFonts w:cs="Arial" w:ascii="Arial" w:hAnsi="Arial"/>
          <w:b/>
          <w:sz w:val="20"/>
        </w:rPr>
        <w:t xml:space="preserve"> 09.26 Exeter-Waterloo 33 MINUTES LATE; passengers DUMPED at Salisbury. 10.20 Waterloo-Exeter 16 MINUTES LATE. 12.20 Waterloo-Reading 18 MINUTES LATE. 12.33 Waterloo-Kingston-Waterloo 22 MINUTES LATE; all intermediate stops after Twickenham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8/05/11</w:t>
      </w:r>
      <w:r>
        <w:rPr>
          <w:rFonts w:cs="Arial" w:ascii="Arial" w:hAnsi="Arial"/>
          <w:b/>
          <w:sz w:val="20"/>
        </w:rPr>
        <w:t xml:space="preserve"> 14.45 Waterloo-Portsmouth 10 MINUTES LATE. 16.43 Fareham-Waterloo 10 MINUTES LATE DUE TO NO ROLLING STOCK IN PLACE. 18.20 Waterloo-Reading 5 MINUTES LATE. 18.37 Waterloo-Brentford-Waterloo 11 MINUTES LATE; all intermediate stops after Richmond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9/05/11</w:t>
      </w:r>
      <w:r>
        <w:rPr>
          <w:rFonts w:cs="Arial" w:ascii="Arial" w:hAnsi="Arial"/>
          <w:b/>
          <w:sz w:val="20"/>
        </w:rPr>
        <w:t xml:space="preserve"> 15.54 Havant-Waterloo AXED DUE TO DUFF STOCK. 18.45 Waterloo-Portsmouth REDUCED TO 8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0/05/11</w:t>
      </w:r>
      <w:r>
        <w:rPr>
          <w:rFonts w:cs="Arial" w:ascii="Arial" w:hAnsi="Arial"/>
          <w:b/>
          <w:sz w:val="20"/>
        </w:rPr>
        <w:t xml:space="preserve"> 06.34 Bournemouth-Waterloo 5 MINUTES LATE DUE TO NO CREW IN PLACE. 09.20 Weymouth-Waterloo 20 MINUTES LATE DUE TO DUFF STOCK. 14.15 Waterloo-Brentford-Waterloo 18 MINUTES LATE; all intermediate stops after Hounslow, except Putney and Clapham Junction AXED DUE TO OPERATIONAL CONVENIENCE. 17.45 Waterloo-Havant REDUCED TO 9 COACHES DUE TO DUFF STOCK. 18.45 Waterloo-Portsmouth REDUCED TO 8 COACHES DUE TO DUFF STOCK. 21.35 Waterloo-Weymouth 16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1/05/11</w:t>
      </w:r>
      <w:r>
        <w:rPr>
          <w:rFonts w:cs="Arial" w:ascii="Arial" w:hAnsi="Arial"/>
          <w:b/>
          <w:sz w:val="20"/>
        </w:rPr>
        <w:t xml:space="preserve"> 10.03 Weymouth-Waterloo REDUCED TO 5 COACHES DUE TO DUFF STOCK. 11.15 Waterloo-Brentford-Waterloo 27 MINUTES LATE; all intermediate stops after Hounslow AXED DUE TO OPERATIONAL CONVENIENCE. All intermediate stops, between Barnes and Twickenham, of the 11.33 Waterloo-Kingston-Waterloo AXED DUE TO OPERATIONAL CONVENIENCE. 11.59 Portsmouth-Waterloo 30 MINUTES LATE DUE TO DUFF TRAIN; all intermediate stops after Basingstoke AXED DUE TO OPERATIONAL CONVENIENCE. 12.05 Waterloo-Weymouth 17 MINUTES LATE DUE TO DUFF TRAIN; all intermediate stops between Brockenhurst and Bournemouth AXED DUE TO OPERATIONAL CONVENIENCE. 11.20 Weymouth-Waterloo 16 MINUTES LATE DUE TO DUFF TRAIN. 11.50 Poole-Waterloo 13 MINUTES LATE. 15.09 Waterloo-Portsmouth 9 MINUTES LATE DUE TO NO CREW IN PLACE. 23.20 Waterloo-Wokingham 20 MINUTES LATE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2/05/11</w:t>
      </w:r>
      <w:r>
        <w:rPr>
          <w:rFonts w:cs="Arial" w:ascii="Arial" w:hAnsi="Arial"/>
          <w:b/>
          <w:sz w:val="20"/>
        </w:rPr>
        <w:t xml:space="preserve"> 07.32 Yeovil-Waterloo 15 MINUTES LATE. 17.39 Wokingham-Waterloo 7 MINUTES LATE. 18.13 Salisbury-Romsey 34 MINUTES DATE DUE TO DUFF STOCK; all intermediate stops before Southampton AXED DUE TO OPERATIONAL CONVENIENCE. 19.34 Windsor-Waterloo 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3/05/11</w:t>
      </w:r>
      <w:r>
        <w:rPr>
          <w:rFonts w:cs="Arial" w:ascii="Arial" w:hAnsi="Arial"/>
          <w:b/>
          <w:sz w:val="20"/>
        </w:rPr>
        <w:t xml:space="preserve"> Woking stop of the 04.00 Guildford-Waterloo AXED. DUFF TRAIN at Clapham Junction: 07.37 Guildford-Waterloo 14 MINUTES LATE. 07.41 Shepperton-Waterloo 16 MINUTES LATE. 07.46 Effingham Junction-Waterloo 10 MINUTES LATE.  07.52 Epsom-Waterloo 13 MINUTES LATE. 07.54 Hampton Court-Waterloo 15 MINUTES LATE. 07.55 Weymouth-Waterloo REDUCED TO 9 COACHES. 07.58 Guildford-Waterloo 14 MINUTES LATE. 08.03 Waterloo-Kingston-Waterloo 11 MINUTES LATE. 08.05 Waterloo-Weymouth 20 MINUTES LATE; all intermediate stops between Brockenhurst and Bournemouth AXED DUE TO OPERATIONAL CONVENIENCE. 08.09 Waterloo-Portsmouth 18 MINUTES LATE. 08.11 Shepperton-Waterloo 17 MINUTES LATE. 08.12 Waterloo-Basingstoke 24 MINUTES LATE. 08.15 Waterloo-Haslemere 25 MINUTES LATE; all intermediate stops after Guildford AXED DUE TO OPERATIONAL CONVENIENCE. 08.20 Waterloo-Exeter 17 MINUTES LATE; passengers DUMPED at Salisbury. 08.20 Waterloo-WOKING 14 MINUTES LATE. 08.23 Waterloo-Alton 30 MINUTES LATE. 08.30 Waterloo-Portsmouth 10 MINUTES LATE. 08.33 Waterloo-Guildford 9 MINUTES LATE. 08.35 Waterloo-Weymouth 7 MINUTES LATE. 08.40 Chessington-Waterloo 13 MINUTES LATE.  08.42 Waterloo-Basingstoke 16 MINUTES LATE. 08.45 Waterloo-Portsmouth 14 MINUTES LATE. 08.50 Waterloo-Salisbury 14 MINUTES LATE. 08.57 Waterloo-Kingston-Waterloo 17 MINUTES LATE. 09.00 Waterloo-Portsmouth 10 MINUTES LATE. 09.05 Waterloo-Weymouth 23 MINUTES LATE; stops at New Milton, Christchurch, Pokesdown, Hamworthy, Holton Heath, Wool, Moreton and Upwey AXED DUE TO OPERATIONAL CONVENIENCE. 09.11 Shepperton-Waterloo 18 MINUTES LATE; passengers DUMPED at Kingston. 09.41 Shepperton-Waterloo AXED between Shepperton and Teddington. 09.54 Hampton Court-Waterloo 11 MINUTES LATE. 10.05 Waterloo-Weymouth 25 MINUTES LATE; all intermediate stops between Brockenhurst and Bournemouth AXED DUE TO OPERATIONAL CONVENIENCE. 10.12 Waterloo-Shepperton AXED between Waterloo and Kingston. 10.45 Waterloo-Brentford-Waterloo 16 MINUTES LATE; all intermediate stops before Barnes AXED DUE TO OPERATIONAL CONVENIENCE. 12.24 Portsmouth-Waterloo 15 MINUTES LATE. 12.35 Waterloo-Weymouth REDUCED TO 4 COACHES. 12.42 Reading-Waterloo 22 MINUTES LATE. 12.57 Waterloo-Kingston-Waterloo 20 MINUTES LATE. 13.23 Windsor-Waterloo 16 MINUTES LATE. 15.23 Ascot-Guildford 20 MINUTES LATE. 16.03 Weymouth-Waterloo REDUCED TO 4 COACHES.18.16 Waterloo-Chessington REDUCED TO 4 COACHES DUE TO DUFF STOCK. 18.30 Waterloo-Epsom REDUCED TO 4 COACHES DUE TO DUFF STOCK. 21.05 Waterloo-Poole REDUCED TO 4 COACHES DUE TO DUFF STOCK. 21.39 Waterloo-Guildford 5 MINUTES LATE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4/05/11</w:t>
      </w:r>
      <w:r>
        <w:rPr>
          <w:rFonts w:cs="Arial" w:ascii="Arial" w:hAnsi="Arial"/>
          <w:b/>
          <w:sz w:val="20"/>
        </w:rPr>
        <w:t xml:space="preserve"> 06.20 Waterloo-Reading 6 MINUTES LATE DUE TO NO STOCK IN PLACE. 07.55 Portsmouth-Waterloo 50 MINUTES LATE; Botley and Hedge End stops AXED DUE TO OPERATIONAL CONVENIENCE. 08.05 Portsmouth-Basingstoke 45 MINUTES LATE; Botley and Hedge End stops AXED DUE TO OPERATIONAL CONVENIENCE. 08.51 Bristol-Waterloo AXED between Bristol and Westbury. 15.26 Exeter-Waterloo 26 MINUTES LATE; passengers DUMPED at Salisbur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5/05/11</w:t>
      </w:r>
      <w:r>
        <w:rPr>
          <w:rFonts w:cs="Arial" w:ascii="Arial" w:hAnsi="Arial"/>
          <w:b/>
          <w:sz w:val="20"/>
        </w:rPr>
        <w:t xml:space="preserve"> 08.02 Woking-Waterloo REDUCED TO 8 COACHES DUE TO DUFF STOCK. 16.20 Waterloo-Exeter 18 MINUTES LATE. 16.42 Waterloo-Basingstoke REDUCED TO 4 COACHES DUE TO DUFF STOCK. 17.26 Exeter-Waterloo 31 MINUTES LATE. Passengers on the 17.46 Exeter-Axminster DUMPED at Exeter Central. 18.12 Waterloo-Basingstoke REDUCED TO 8 COACHES DUE TO DUFF STOCK. 19.58 Guildford-Waterloo 20 MINUTES LATE. 20.20 Waterloo-Woking 16 MINUTES LATE. 20.24 Waterloo-Epsom 14 MINUTES LATE. 20.27 Waterloo-Kingston-Waterloo 16 MINUTES LATE. 20.33 Waterloo-Guildford 12 MINUTES LATE. 20.52 Waterloo-Weybridge 14 MINUTES LATE. 21.03 Waterloo-Kingston-Waterloo15 MINUTES LATE. 21.20 Waterloo-Woking 13 MINUTES LATE. 21.11 Shepperton-Waterloo 22 MINUTES LATE DUE TO DUFF STOCK. 21.41 Shepperton-Waterloo 14 MINUTES LATE. 21.46 Guildford-Waterloo 10 MINUTES LATE. 21.50 Waterloo-Guildford 17 MINUTES LATE. 22.36 Waterloo-Hampton Court 15 MINUTES LATE. 22.42 Waterloo-Shepperton 15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6/05/11</w:t>
      </w:r>
      <w:r>
        <w:rPr>
          <w:rFonts w:cs="Arial" w:ascii="Arial" w:hAnsi="Arial"/>
          <w:b/>
          <w:sz w:val="20"/>
        </w:rPr>
        <w:t xml:space="preserve"> 06.11 Bournemouth-Waterloo 7 MINUTES LATE DUE TO DUFF STOCK. 10.12 Reading-Waterloo 7 MINUTES LATE. 10.20 Waterloo-Reading 26 MINUTES LATE. 10.23 Windsor-Waterloo 30 MINUTES LATE DUE TO DUFF STOCK. 10.42 Reading-Waterloo 21 MINUTES LATE. 18.52 Reading-Ascot AXED DUE TO DUFF STOCK. 19.20 Waterloo-Exeter 15 MINUTES LATE.  19.59 Portsmouth-Waterloo 38 MINUTES LATE DUE TO DELAY ON PREVIOUS JOURNEY; all intermediate stops between Fratton and Fareham AXED DUE TO OPERATIONAL CONVENIENCE and passengers DUMPED at Woking. 20.18 Portsmouth-Waterloo 44 MINUTES LATE. 20.38 Portsmouth-Southampton 20 MINUTES LATE. 20.45 Portsmouth-Waterloo 16 MINUTES LATE. 21.23 Exeter-Salisbury 12 MINUTES LATE. 22.25 Bristol-Salisbury 18 MINUTES LATE. 22.45 Waterloo-Portsmouth 10 MINUTES LATE. 22.53 Waterloo-Alton AXED between Waterloo and Wok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7/05/11</w:t>
      </w:r>
      <w:r>
        <w:rPr>
          <w:rFonts w:cs="Arial" w:ascii="Arial" w:hAnsi="Arial"/>
          <w:b/>
          <w:sz w:val="20"/>
        </w:rPr>
        <w:t xml:space="preserve"> 06.42 Hilsea-Waterloo 13 MINUTES LATE. 08.26 Exeter-Waterloo 36 MINUTES LATE AND REDUCED TO 3 COACHES DUE TO DUFF STOCK. 12.20 Waterloo-Exeter REDUCED TO 6 COACHES DUE TO DUFF STOCK. 19.56 Salisbury-Romsey 11 MINUTES LATE. 21.39 Waterloo-Portsmouth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8/05/11</w:t>
      </w:r>
      <w:r>
        <w:rPr>
          <w:rFonts w:cs="Arial" w:ascii="Arial" w:hAnsi="Arial"/>
          <w:b/>
          <w:sz w:val="20"/>
        </w:rPr>
        <w:t xml:space="preserve"> 05.10 Exeter-Waterloo REDUCED TO 8 COACHES. 09.20 Waterloo-Exeter 12 MINUTES LATE AND REDUCED TO 5 COACHES. 10.03 Weymouth-Waterloo REDUCED TO 9 COACHES DUE TO DUFF STOCK. 12.39 Waterloo-Poole 6 MINUTES LATE DUE TO NO CREW IN PLACE. 13.09 Waterloo-Portsmouth REDUCED TO 4 COACHES DUE TO DUFF STOCK. 15.59 Portsmouth-Waterloo REDUCED TO 4 COACHES DUE TO DUFF STOCK. 16.45 Waterloo-Portsmouth DIVERTED via Eastleigh. 16.45 Portsmouth-Waterloo 15 MINUTES LATE; Guildford and Woking stops AXED DUE TO OPERATIONAL CONVENIENCE. 17.00 Waterloo-Portsmouth 16 MINUTES LATE. Woking and Clapham Junction stops of the 17.39 Haslemere-Waterloo AXED DUE TO OPERATIONAL CONVENIENCE. 18.30 Waterloo-Portsmouth AXED between Waterloo and Woking. 18.39 Waterloo-Poole REDUCED TO 4 COACHES DUE TO DUFF STOCK. 20.28 Waterloo-Windsor 15 MINUTES LATE. 20.52 Waterloo-Weybridge 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9/05/11</w:t>
      </w:r>
      <w:r>
        <w:rPr>
          <w:rFonts w:cs="Arial" w:ascii="Arial" w:hAnsi="Arial"/>
          <w:b/>
          <w:sz w:val="20"/>
        </w:rPr>
        <w:t xml:space="preserve"> 09.54 Waterloo-Poole REDUCED TO 5 COACHES. 17.54 Waterloo-Poole 19 MINUTES LATE. 17.56 Waterloo-Kingston AXED DUE TO DUFF STOCK. 20.50 Basingstoke-Waterloo 9 MINUTES LATE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30/05/11</w:t>
      </w:r>
      <w:r>
        <w:rPr>
          <w:rFonts w:cs="Arial" w:ascii="Arial" w:hAnsi="Arial"/>
          <w:b/>
          <w:sz w:val="20"/>
        </w:rPr>
        <w:t xml:space="preserve"> Passengers on the 10.05 Waterloo-Weymouth DUMPED at Bournemouth DUE TO NO CREW IN PLACE. 14.20 Waterloo-Wokingham 10 MINUTES LATE DUE TO DUFF STOCK. Passengers on the 14.50 Waterloo-Wokingham DUMPED at Ascot. 15.27 Wokingham-Waterloo 5 MINUTES LATE. 16.56 Wokingham-Waterloo AXED between Wokingham and Bracknell. 17.01 Waterloo-Kingston-Waterloo 10 MINUTES LATE. 17.26 Exeter-Waterloo AXED between Exeter and Yeovil DUE TO NO CREW IN PLACE. 17.27 Wokingham-Waterloo 7 MINUTES LATE. 17.30 Waterloo-Portsmouth 18 MINUTES LATE DUE TO DUFF STOCK; Woking and Guildford stops AXED DUE TO OPERATIONAL CONVENIENCE. 20.03 Waterloo-Guildford 8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31/05/11</w:t>
      </w:r>
      <w:r>
        <w:rPr>
          <w:rFonts w:cs="Arial" w:ascii="Arial" w:hAnsi="Arial"/>
          <w:b/>
          <w:sz w:val="20"/>
        </w:rPr>
        <w:t xml:space="preserve"> 06.58 Waterloo-Windsor AXED between Waterloo and Twickenham DUE TO DUFF STOCK. 08.56 Salisbury-Romsey 41 MINUTES LATE. 10.07 Romsey-Salisbury AXED between Romsey and Romsey. 11.07 Romsey-Salisbury AXED between Romsey and Chandlers Ford. 15.50 Waterloo-Woking 11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1/06/11</w:t>
      </w:r>
      <w:r>
        <w:rPr>
          <w:rFonts w:cs="Arial" w:ascii="Arial" w:hAnsi="Arial"/>
          <w:b/>
          <w:sz w:val="20"/>
        </w:rPr>
        <w:t xml:space="preserve"> 06.30 Woking-Alton 21 MINUTES LATE. 06.58 Woking-Alton 7 MINUTES LATE. 19.45 Waterloo-Brentford-Waterloo 14 MINUTES LATE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2/06/11</w:t>
      </w:r>
      <w:r>
        <w:rPr>
          <w:rFonts w:cs="Arial" w:ascii="Arial" w:hAnsi="Arial"/>
          <w:b/>
          <w:sz w:val="20"/>
        </w:rPr>
        <w:t xml:space="preserve"> 12.23 Ascot-Guildford 8 MINUTES LATE. 16.07 Romsey-Salisbury AXED between Romsey and Eastleigh. 17.20 Waterloo-Exeter REDUCED TO 6 COACHES DUE TO DUFF STOCK. 21.42 Reading-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3/06/11</w:t>
      </w:r>
      <w:r>
        <w:rPr>
          <w:rFonts w:cs="Arial" w:ascii="Arial" w:hAnsi="Arial"/>
          <w:b/>
          <w:sz w:val="20"/>
        </w:rPr>
        <w:t xml:space="preserve"> 08.54 Waterloo-Dorking 10 MINUTES LATE DUE TO DUFF STOCK; all intermediate stops before Raynes Park AXED DUE TO OPERATIONAL CONVENIENCE. 11.26 Exeter-Waterloo 12 MINUTES LATE DUE TO NO CREW IN PLACE. 14.33 Weybridge-Waterloo AXED DUE TO DUFF STOCK. 15.33 Waterloo-Kingston-Waterloo 15 minutes late; all intermediate stops after Raynes Park AXED DUE TO OPERATIONAL CONVENIENCE. All intermediate stops after Hounslow, except Clapham Junction, of the 15.45 Waterloo-Brentford-Waterloo AXED DUE TO OPERATIONAL CONVENIENCE. 16.15 Waterloo-Brentford-Waterloo 24 MINUTES LATE AND REDUCED TO 4 COACHES DUE TO DUFF STOCK; all intermediate stops after Hounslow, except Clapham Junction, AXED DUE TO OPERATIONAL CONVENIENCE. Richmond, Twickenham and Whitton stops of the 16.28 Waterloo-Windsor AXED DUE TO OPERATIONAL CONVENIENCE. 16.45/17-15/17.45 Waterloo-Brentford-Waterloo AXED. Richmond and Twickenham stops of the 16.50 Waterloo-Reading and 17.05 Waterloo-Aldershot AXED DUE TO OPERATIONAL CONVENIENCE. 17.43 Waterloo-Shepperton AXED. 17.52 Waterloo-Weybridge REDUCED TO 4 COACHES DUE TO DUFF STOCK. 17.53 Reading-Waterloo 25 MINUTES LATE. 18.13 Waterloo-Shepperton AXED between Waterloo and Strawberry Hill. 18.36 Shepperton-Waterloo AXED. 18.52 Reading-Ascot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4/06/11</w:t>
      </w:r>
      <w:r>
        <w:rPr>
          <w:rFonts w:cs="Arial" w:ascii="Arial" w:hAnsi="Arial"/>
          <w:b/>
          <w:sz w:val="20"/>
        </w:rPr>
        <w:t xml:space="preserve"> Woking stop of the 04.00 Guildford-Waterloo AXED. 06.55 Weymouth-Waterloo 13 MINUTES LATE. 17.27 Waterloo-Kingston-Waterloo AXED DUE TO DUFF STOCK. 20.26 Wokingham-Waterloo AXED between Wokingham and Asc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5/06/11</w:t>
      </w:r>
      <w:r>
        <w:rPr>
          <w:rFonts w:cs="Arial" w:ascii="Arial" w:hAnsi="Arial"/>
          <w:b/>
          <w:sz w:val="20"/>
        </w:rPr>
        <w:t xml:space="preserve">  07.48 Wimbledon-Guildford 19 MINUTES LATE; all intermediate stops after Effingham Junction AXED DUE TO OPERATIONAL CONVENIENCE. 09.57 Waterloo-Hampton Court AXED DUE TO DUFF STOCK. 10.02 Waterloo-Dorking 10 MINUTES LATE and AXED between Waterloo and Raynes Park DUE TO DUFF STOCK. 21.50 Waterloo-Woking 10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6/06/11</w:t>
      </w:r>
      <w:r>
        <w:rPr>
          <w:rFonts w:cs="Arial" w:ascii="Arial" w:hAnsi="Arial"/>
          <w:b/>
          <w:sz w:val="20"/>
        </w:rPr>
        <w:t xml:space="preserve">  </w:t>
      </w:r>
      <w:r>
        <w:rPr>
          <w:rFonts w:cs="Arial" w:ascii="Arial" w:hAnsi="Arial"/>
          <w:b/>
          <w:sz w:val="20"/>
          <w:u w:val="single"/>
        </w:rPr>
        <w:t>A WHOLE DAY 0F DUFF STOCK AND SIGNALLING PROBLEMS</w:t>
      </w:r>
      <w:r>
        <w:rPr>
          <w:rFonts w:cs="Arial" w:ascii="Arial" w:hAnsi="Arial"/>
          <w:b/>
          <w:sz w:val="20"/>
        </w:rPr>
        <w:t xml:space="preserve"> 07.30 Waterloo-Portsmouth 22 MINUTES LATE AND REDUCED TO 4 COACHES DUE TO DUFF STOCK. 07.45 Waterloo-Portsmouth 11 MINUTES LATE AND REDUCED TO 8 COACHES DUE TO DUFF STOCK. 07.52 Waterloo-Weybridge REDUCED TO 4 COACHES DUE TO DUFF STOCK. 08.02 Woking-Waterloo 17 MINUTES LATE. 08.22 Epsom-Waterloo AXED DUE TO DUFF STOCK. 09.33 Weybridge-Waterloo REDUCED TO 4 COACHES DUE TO DUFF STOCK. 09.33 Waterloo-Guildford 15 MINUTES LATE DUE TO DUFF STOCK; all intermediate stops before Surbiton AXED DUE TO OPERATIONAL CONVENIENCE. Passengers on the 10.26 Exeter-Waterloo DUMPED at Basingstoke. 11.03 Weymouth-Waterloo 11 MINUTES LATE. Woking stop of the 11.45 Waterloo-Portsmouth AXED. 11.33 Woking-Waterloo 85 MINUTES LATE. All intermediate stops between Clapham Junction and Woking of the 12.12 Waterloo-Basingstoke AXED DUE TO OPERATIONAL CONVENIENCE. Woking stop of the 12.15 Portsmouth-Waterloo AXED. 12.15 Waterloo-Brentford-Waterloo 6 MINUTES LATE. Passengers on the 12.20 Waterloo-Exeter DUMPED at Salisbury. 12.28 Farnham-Waterloo 22 MINUTES LATE. 12.28 Guildford-Waterloo 16 MINUTES LATE. 12.30 Waterloo-Portsmouth AXED between Waterloo and Guildford. 12.33 Waterloo-Kingston-Waterloo AXED. 12.33 Waterloo-Guildford AXED. Passengers on the 12.47 Salisbury-Waterloo DUMPED at Basingstoke. 12.52 Waterloo-Weybridge AXED. 13.15 Waterloo-Haslemere AXED. 13.58 Guildford-Waterloo AXED. Passengers on the 12.47 Salisbury-Waterloo DUMPED at Basingstoke. 12.50 Waterloo-Salisbury AXED between Waterloo and Basingstoke. All intermediate stops after Wimbledon of the 12.50 Waterloo-Woking AXED DUE TO OPERATIONAL CONVENIENCE. 13.03 Woking-Waterloo 18 MINUTES LATE.  13.12 Waterloo-Basingstoke 68 MINUTES LATE; all intermediate stops before Woking AXED DUE TO OPERATIONAL CONVENIENCE. All intermediate stops after Woking of the 13.15 Alton-Waterloo AXED. 13.20 Waterloo-Exeter AXED between Waterloo and Basingstoke. 13.20 Weymouth-Waterloo 25 MINUTES LATE. 13.26 Exeter-Waterloo 11 MINUTES LATE; passengers DUMPED at Basingstoke. 13.35 Waterloo-Weymouth AXED. 13.44 Alton-Waterloo 109 MINUTES LATE. 13.50 Waterloo-Gillingham AXED between Waterloo and Basingstoke. 13.50 Poole-Waterloo 35 MINUTES LATE. 14.00 Waterloo-Portsmouth AXED. 14.05 Waterloo-Weymouth AXED between Waterloo and Woking. 14.15 Portsmouth-Waterloo AXED. 14.15 Waterloo-Brentford-Waterloo 63 MINUTES LATE. 14.20 Waterloo-Exeter AXED between Waterloo and Basingstoke. 14.23 Waterloo-Alton AXED. Passengers on the 14.26 Exeter-Waterloo DUMPED at Basingstoke. 14.33 Weybridge-Waterloo AXED. 14.33 Waterloo-Guildford AXED. Passengers on the 14.35 Waterloo-Weymouth DUMPED at Bournemouth. 14.39 Haslemere-Waterloo AXED. 14.42 Waterloo-Basingstoke AXED. 14.44 Alton-Waterloo AXED between Alton and Farnham and 41 MINUTES LATE. 14.45 Waterloo-Brentford-Waterloo 37 MINUTES LATE. 14.50 Waterloo-Salisbury AXED between Waterloo and Basingstoke. 14.50 Poole-Waterloo 12 MINUTES LATE. 14.53 Waterloo-Alton REDUCED TO 4 COACHES. 14.54 Basingstoke-Waterloo 57 MINUTES LATE. 15.03 Weymouth-Waterloo AXED between Weymouth and Bournemouth. 15.03 Weybridge-Waterloo 22 MINUTES LATE. Passengers on the 15.05 Waterloo-Weymouth DUMPED at Bournemouth. 15.12 Reading-Waterloo 18 MINUTES LATE. 15.15 Waterloo-Portsmouth AXED. 15.15 Waterloo-Brentford-Waterloo 14 MINUTES LATE. 15.20 Waterloo-Exeter AXED between Waterloo and Basingstoke. 15.20 Weymouth-Waterloo AXED between Weymouth and Bournemouth and 27 MINUTES LATE. 15.22 Waterloo-Weybridge AXED. 15.27 Waterloo-Kingston-Waterloo 14 MINUTES LATE; passengers DUMPED at Clapham Junction. 15.28 Guildford-Waterloo 48 MINUTES LATE; all intermediate stops after Epsom AXED DUE TO OPERATIONAL CONVENIENCE. 15.33 Waterloo-Kingston-Waterloo AXED.  15.33 Woking-Waterloo AXED. 15.33 Waterloo-Guildford AXED between Waterloo and Surbiton. Passengers on the 15.35 Waterloo-Weymouth DUMPED at Bournemouth.  15.37 Haslemere-Waterloo 37 MINUTES LATE. 15.37 Waterloo-Brentford-Waterloo 67 MINUTES LATE. 15.44 Alton-Waterloo 47 MINUTES LATE. Passengers on the 15.45 Waterloo-Brentford-Waterloo DUMPED at Queenstown Road. Passengers on the 15.47 Salisbury-Waterloo DUMPED at Basingstoke. 15.50 Waterloo-Woking AXED. 15.50 Waterloo-Gillingham AXED between Waterloo and Basingstoke. 15.50 Poole-Waterloo 16 MINUTES LATE. 15.51 Bristol-Waterloo AXED. 15.53 Windsor-Waterloo 11 MINUTES LATE. 15.54 Basingstoke-Waterloo 136 MINUTES LATE.  15.57 Waterloo-Kingston-Waterloo 40 MINUTES LATE. 16.01 Waterloo-Kingston-Waterloo 32 MINUTES LATE.  16.03 Woking-Waterloo AXED. 16.03 Waterloo-Guildford AXED. 16.03 Weymouth-Waterloo 100 MINUTES LATE. Passengers on the 16.05 Waterloo-Weymouth DUMPED at Bournemouth. 16.08 Guildford-Waterloo 92 MINUTES LATE. 16.10 Chessington-Waterloo 38 MINUTES LATE. 16.12 Reading-Waterloo AXED. 16.10 Chessington-Waterloo 36 MINUTES LATE. 16.15 Alton-Waterloo AXED. 16.15 Waterloo-Brentford-Waterloo 41 MINUTES LATE. Passengers on the 16.18 Gillingham-Waterloo DUMPED at Basingstoke. 16.20 Waterloo-Exeter AXED between Waterloo and Basingstoke. 16.20 Waterloo-Woking AXED. 16.20 Weymouth-Waterloo AXED between Weymouth and Bournemouth and 19 MINUTES LATE. 16.23 Windsor-Waterloo 83 MINUTES LATE. 16.24 Hampton Court-Waterloo 30 MINUTES LATE. 16.24 Portsmouth-Waterloo 28 MINUTES LATE. 16.26 Exeter-Waterloo REDUCED TO 3 COACHES. 16.27 Waterloo-Kingston-Waterloo 77 MINUTES LATE. 16.31 Waterloo-Kingston-Waterloo  AXED between Waterloo and Clapham Junction. 16.33 Woking-Waterloo AXED. 16.37 Waterloo-Brentford-Waterloo 114 MINUTES LATE. 16.38 Winchester-Totton AXED. 16.41 Shepperton-Waterloo 40 MINUTES LATE. 16.43 Fareham-Waterloo 17 MINUTES LATE. 16.44 Alton-Waterloo 41 MINUTES LATE. 16.45 Portsmouth-Waterloo AXED. 16.50 Waterloo-Woking AXED. 16.50 Poole-Waterloo 36 MINUTES LATE. 16.53 Windsor-Waterloo 27 MINUTES LATE. 16.50 Waterloo-Yeovil AXED between Waterloo and Basingstoke. 16.54 Hampton Court-Waterloo 31 MINUTES LATE. 16.54 Basingstoke-Waterloo 22 MINUTES LATE. 16.57 Waterloo-Kingston-Waterloo AXED between Waterloo and Clapham Junction and 37 MINUTES LATE. 17.01 Waterloo-Kingston-Waterloo AXED between Waterloo and Clapham Junction. 17.03 Woking-Waterloo AXED. 17.03 Weybridge-Waterloo AXED. 17.04 Weymouth-Waterloo AXED between Weymouth and Bournemouth. 17.07 Waterloo-Brentford-Waterloo AXED. 17.08 Guildford-Waterloo 22 MINUTES LATE. 17.12 Waterloo-Basingstoke 121 MINUTES LATE. 17.14 Alton-Waterloo 17 MINUTES LATE. 17.18 Portsmouth-Waterloo 71 MINUTES LATE and AXED between Portsmouth and Fratton. 17.20 Waterloo-Woking AXED. 17.20 Waterloo-Exeter AXED between Waterloo and Basingstoke. 17.20 Weymouth-Waterloo AXED. 17.22 Reading-Waterloo 60 MINUTES LATE. 17.23 Windsor-Waterloo 25 MINUTES LATE. Passengers on the 17.26 Exeter-Waterloo DUMPED at Basingstoke. 17.31 Waterloo-Kingston-Waterloo 30 MINUTES LATE and AXED between Waterloo and Clapham Junction. 17.32 Waterloo-Basingstoke 101 MINUTES LATE. 17.33 Woking-Waterloo AXED. 17.35 Dorking-Waterloo 36 MINUTES LATE. 17.35 Waterloo-Reading AXED between Waterloo and Clapham Junction. 17.37 Waterloo-Brentford-Waterloo AXED. 17.38 Guildford-Waterloo 32 MINUTES LATE. 17.39 Waterloo-Effingham Junction AXED between Waterloo and Raynes Park. 17.41 Shepperton-Waterloo 139 MINUTES LATE. 17.42 Reading-Waterloo AXED between Reading and Wokingham. 17.44 Alton-Waterloo 82 MINUTES LATE. Passengers on the 17.47 Salisbury-Waterloo DUMPED at Basingstoke. 17.48 Waterloo-Southampton AXED. 17.50 Waterloo-Woking AXED. 17.50 Waterloo-Yeovil AXED between Waterloo and Basingstoke. 17.50 Poole-Waterloo AXED. 17.53 Windsor-Waterloo 56 MINUTES LATE. 17.53 Reading-Waterloo 79 MINUTES LATE. 17.53 Waterloo-Basingstoke 83 MINUTES LATE. 17.54 Waterloo-Dorking AXED between Waterloo and Wimbledon. 17.55 Waterloo-Alton 79 MINUTES LATE. 17.59 Portsmouth-Waterloo 40 MINUTES LATE. 18.03 Woking-Waterloo AXED. 18.06 Weymouth-Waterloo AXED between Weymouth and Bournemouth. 18.08 Guildford-Waterloo 107 MINUTES LATE. 18.11 Shepperton-Waterloo 86 MINUTES LATE. 18.17 Southampton-Winchester AXED. 18.20 Waterloo-Exeter AXED between Waterloo and Basingstoke. 18.20 Waterloo-Woking AXED. 18.23 Windsor-Waterloo 39 MINUTES LATE. 18.24 Portsmouth-Waterloo 40 MINUTES LATE and AXED between Portsmouth and Fratton. 18.24 Hampton Court-Waterloo 38 MINUTES LATE. 18.24 Waterloo-Dorking AXED between Waterloo and Raynes Park. 18.24 Basingstoke-Waterloo 111 MINUTES LATE. Passengers on the 18.26 Exeter-Waterloo DUMPED at Basingstoke. 18.27 Waterloo-Kingston-Waterloo 89 MINUTES LATE. 18.30 Waterloo-Portsmouth 44 MINUTES LATE. Passengers on the 18.31 Waterloo-Kingston-Waterloo DUMPED at Raynes Park. 18.32 Basingstoke-Waterloo AXED. 18.33 Woking-Waterloo AXED. 18.35 Waterloo-Weymouth 51 MINUTES LATE. 18.36 Shepperton-Waterloo 78 MINUTES LATE. 18.37 Weybridge-Waterloo AXED between Weybridge and Virginia Water and 62 MINUTES LATE. 18.42 Reading-Waterloo 52 MINUTES LATE. 18.45 Portsmouth-Waterloo 52 MINUTES LATE. 18.47 Salisbury-Waterloo 9 MINUTES LATE; passengers DUMPED at Basingstoke. 18.50 Waterloo-Woking AXED. 18.45 Waterloo-Portsmouth 52 MINUTES LATE. 18.54 Basingstoke-Waterloo 13 MINUTES LATE. 18.55 Waterloo-Alton 35 MINUTES LATE. 18.59 Effingham Junction-Waterloo 53 MINUTES LATE.  18.59 Portsmouth-Waterloo 87 MINUTES LATE. 19.03 Woking-Waterloo AXED. 19.05 Winchester-Southampton AXED. 19.06 Shepperton-Waterloo 61 MINUTES LATE. 19.06 Weymouth-Waterloo 94 MINUTES LATE. 19.09 Waterloo-Portsmouth AXED between Waterloo and Woking. 19.12 Reading-Waterloo AXED between Reading and Wokingham. 19.20 Waterloo-Woking AXED. 19.22 Waterloo-Weybridge AXED between Waterloo and Clapham Junction. 19.24 Hampton Court-Waterloo 92 MINUTES LATE. 19.24 Portsmouth-Waterloo 34 MINUTES LATE. 19.24 Basingstoke-Waterloo 66 MINUTES LATE. 19.33 Dorking-Waterloo AXED DUE TO DUFF STOCK. 19.33 Woking-Waterloo AXED. 19.33 Waterloo-Kingston-Waterloo AXED between Waterloo and Clapham Junction. 19.35 Alton-Waterloo 67 MINUTES LATE. 19.39 Waterloo-Southampton AXED between Waterloo and Woking. 19.45 Portsmouth-Waterloo 27 MINUTES LATE. 19.50 Poole-Waterloo AXED between Poole and Bournemouth. 19.54 Basingstoke-Waterloo 41 MINUTES LATE. 20.10 Weymouth-Waterloo AXED between Weymouth and Bournemouth. 20.12 Waterloo-Shepperton AXED. 20.23 Ascot-Guildford AXED between Ascot and Aldershot. 20.50 Waterloo-Woking AXED.  21.11 Shepperton-Waterloo AXED. All intermediate stops before Fareham of the 21.44 Southampton-Portsmouth AXED. 21.55 Southampton-Waterloo AXED. 22.00 Waterloo-Portsmouth AXED between Waterloo and Woking. 22.28 Portsmouth-Havant AXED. 22.59 Havant-Fareham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7/06/11</w:t>
      </w:r>
      <w:r>
        <w:rPr>
          <w:rFonts w:cs="Arial" w:ascii="Arial" w:hAnsi="Arial"/>
          <w:b/>
          <w:sz w:val="20"/>
        </w:rPr>
        <w:t xml:space="preserve">  05.00 Poole-Waterloo REDUCED TO 9 COACHES. 05.10 Exeter-Waterloo 9 MINUTES LATE. 05.43 Portsmouth-Waterloo REDUCED TO 10 COACHES. 06.42 Basingstoke-Waterloo REDUCED TO 3 COACHES DUE TO DUFF STOCK. 06.44 Alton-Waterloo REDUCED TO 8 COACHES. 07.23 Windsor-Waterloo REDUCED TO 4 COACHES. 07.46 West Byfleet-Waterloo REDUCED TO 8 COACHES. 08.00 Shepperton-Waterloo REDUCED TO 4 COACHES. 08.10 Chessington-Waterloo 5 MINUTES LATE. 17.16 Waterloo-Chessington REDUCED TO 4 COACHES DUE TO DUFF STOCK. 17.30 Waterloo-Portsmouth REDUCED TO 8 COACHES. 17.41 Waterloo-Basingstoke REDUCED TO 4 COACHES DUE TO DUFF STOCK. 17.45 Waterloo-Havant REDUCED TO 9 COACHES. 18.12 Waterloo-Basingstoke REDUCED TO 4 COACHES DUE TO DUFF STOCK. 18.24 Waterloo-Dorking REDUCED TO 4 COACHES DUE TO DUFF STOCK. 18.39 Waterloo-Poole  REDUCED TO 4 COACHES. 18.46 Waterloo-Chessington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8/06/11</w:t>
      </w:r>
      <w:r>
        <w:rPr>
          <w:rFonts w:cs="Arial" w:ascii="Arial" w:hAnsi="Arial"/>
          <w:b/>
          <w:sz w:val="20"/>
        </w:rPr>
        <w:t xml:space="preserve">  05.50 Yeovil-Waterloo REDUCED TO 8 COACHES DUE TO DUFF STOCK. Alton-Farnham line services AXED for several hours during the morning after person hit by a train. 11.15 Alton-Waterloo AXED. 11.44 Alton-Waterloo AXED between Alton and Aldershot. 12.39 Waterloo AXED DUE TO NO CREW IN PLACE. 13.09 Waterloo-Guildford 10 MINUTES LATE DUE TO NO CREW IN PLACE.  14.08 Guildford-Waterloo AXED DUE TO NO CREW IN PLACE. 16.03 Woking-Waterloo 16 MINUTES LATE; all intermediate stops before Surbiton AXED DUE TO OPERATIONAL CONVENIENCE. 18.05 Waterloo-Aldershot 14 MINUTES LATE. 20.10/20.40 Chessington-Waterloo AXED between Chessington and Raynes Park. 19.16/19.46/20.16/20.46 Waterloo-Chessington services DIVERTED to Hampton Cour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9/06/11</w:t>
      </w:r>
      <w:r>
        <w:rPr>
          <w:rFonts w:cs="Arial" w:ascii="Arial" w:hAnsi="Arial"/>
          <w:b/>
          <w:sz w:val="20"/>
        </w:rPr>
        <w:t xml:space="preserve"> 06.00 Haslemere-Waterloo AXED between Haslemere and Godalming DUE TO NO CREW IN PLACE. 06.32 Dorking-Waterloo 15 MINUTES LATE DUE TO DUFF STOCK; all intermediate stops after Epsom AXED DUE TO OPERATIONAL CONVENIENCE. 06.42 Portsmouth-Waterloo REDUCED TO 9 COACHES. 08.16 Waterloo-Chessington 15 MINUTES LATE. 08.33 Waterloo-Kingston-Waterloo AXED. 08.37 Guildford-Waterloo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ESS REPORTS CONFIRM THAT THEFT OF COPPER SIGNALLING CABLE BETWEEN WOKING AND FARNBOROUGH CAUSED DELAYS OF UP TO 6 HOURS FOR HOMEGOING COMMUT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ONITORING SYSTEMS COULDN’T PROPERLY COPE WITH SUCH MASSIVE SERVICE DISRUPTION. THE LINES BETWEEN BASINGSTOKE AND WOKING WERE CLOSED, AND BY MID-EVENING HUGE NUMBERS OF TRAINS WERE SIMPLY SHOWN AS ‘DELAYED’ WHILE PASSENGERS ON BOARD THEM COUNTED THE PASSING HOURS. BY LATE EVENING, EVERY TRAIN OUT OF WATERLOO WAS SHOWN AS ‘DELAY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INTERNET-SOURCED INFORMATION BELOW GENERALLY SHOWS THE LESSER DELAYS ON ROUTES WHERE TRAINS CONTINUED TO RUN. AS AN EXAMPLE OF THE REAL STATUS OF ‘DELAYED’ TRAINS, THE 18.35 WATERLOO-WEYMOUTH WAS 4 HOURS LATE BY SOUTHAMPTON CENT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IS EXTRAORDINARY IS HOW SERVICES COLLAPSED LIKE A PACK OF CARDS RIGHT ACROSS THE SWT AREA, DOUBTLESS DUE IN PART TO STAGECOACH’S  TIGHT CREW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5.20 Weymouth-Waterloo 26 MINUTES LATE. 15.26 Exeter-Waterloo 19 MINUTES LATE. 16.03 Weymouth-Waterloo 20 MINUTES LATE. 16.43 Fareham-Waterloo 22 MINUTES LATE. 16.45 Portsmouth-Waterloo 21 MINUTES LATE. 16.50 Poole-Waterloo 91 MINUTES LATE. 16.59 Portsmouth-Waterloo 67 MINUTES LATE. 17.13 Waterloo-Kingston-Waterloo 29 MINUTES LATE. 17.14 Alton-Waterloo 21 MINUTES LATE. 17.15 Portsmouth-Waterloo 11 MINUTES LATE. 17.28 Guildford-Waterloo 23 MINUTES LATE. 17.31 Waterloo-Kingston-Waterloo 39 MINUTES LATE. 17.33 Woking-Waterloo 26 MINUTES LATE. 17.35 Dorking-Waterloo 28 MINUTES LATE. 17.41 Shepperton-Waterloo 32 MINUTES LATE. 17.44 Alton-Waterloo 11 MINUTES LATE.  17.54 Basingstoke-Waterloo 8 MINUTES LATE. 17.57 Waterloo-Kingston-Waterloo 36 MINUTES LATE; all intermediate stops after Richmond, except Clapham Junction, AXED. 17.58 Guildford-Waterloo 25 MINUTES LATE. 18.01 Waterloo-Kingston-Waterloo 9 MINUTES LATE. 18.03 Woking-Waterloo 42 MINUTES LATE. 18.06 Weymouth-Waterloo 105 MINUTES LATE. 18.09 Waterloo-Guildford AXED between Waterloo and Wimbledon. 18.08 Guildford-Waterloo 23 MINUTES LATE; Earlsfield and Vauxhall stops AXED. 18.10 Chessington-Waterloo 39 MINUTES LATE. 18.14 Alton-Waterloo 24 MINUTES LATE. 18.15 Waterloo-Fratton 28 MINUTES LATE. 18.16 Waterloo-Chessington AXED between Waterloo and Raynes Park. Woking stop of the 18.18 Waterloo-Haslemere AXED. 18.20 Weymouth-Waterloo 100 MINUTES LATE. 18.23 Waterloo-Basingstoke AXED. 18.24 Basingstoke-Waterloo 26 MINUTES LATE. 18.24 Waterloo-Dorking AXED. 18.25 Waterloo-Alton 19 MINUTES LATE. Passengers on the 18.26 Exeter-Waterloo DUMPED at Basingstoke.  18.27 Waterloo-Kingston-Waterloo 31 MINUTES LATE. 18.30 Waterloo-Epsom 15 MINUTES LATE. 18.35 Waterloo-Weymouth 240 MINUTES LATE [information from passenger]. 18.39 Waterloo-Poole 22 MINUTES LATE. 18.40 Chessington-Waterloo 24 MINUTES LATE. 18.40 Chessington-Waterloo 24 MINUTES LATE. 18.46 Waterloo-Chessington AXED between Waterloo and Raynes Park. 18.50 Poole-Waterloo 32 MINUTES LATE; passengers DUMPED at Wimbledon. 18.50 Dorking-Waterloo 40 MINUTES LATE. 18.54 Waterloo-Dorking AXED between Waterloo and Wimbledon. 18.54 Hampton Court-Waterloo 55 MINUTES LATE. 18.54 Basingstoke-Waterloo 20 MINUTES LATE. 18.57 Waterloo-Kingston-Waterloo AXED. 19.02 Waterloo-Guildford AXED. 19.03 Woking-Waterloo 17 MINUTES LATE. 19.09 Waterloo-Portsmouth 11 MINUTES LATE. 19.15 Portsmouth-Waterloo 18 MINUTES LATE. 19.24 Portsmouth-Waterloo AXED. 19.27 Waterloo-Kingston-Waterloo 39 MINUTES LATE. 19.28 Guildford-Waterloo 19 MINUTES LATE. 19.30 Waterloo-Portsmouth 91 MINUTES LATE. 19.33 Dorking-Waterloo AXED between Dorking and Leatherhead. 19.36 Waterloo-Hampton Court AXED between Waterloo and Wimbledon. All intermediate stops of the 19.39 Waterloo-Southampton AXED. 19.39 Haslemere-Waterloo 43 MINUTES LATE. 19.41 Shepperton-Waterloo 31 MINUTES LATE. 19.50 Waterloo-Reading 18 MINUTES LATE. Passengers on the 20.03 Waterloo-Kingston-Waterloo DUMPED at Clapham Junction. 20.03 Woking-Waterloo 20 MINUTES LATE. 20.12 Waterloo-Basingstoke 17 MINUTES LATE. 20.12 Reading-Waterloo 26 MINUTES LATE. 20.18 Portsmouth-Waterloo AXED. 20.20 Waterloo-Exeter AXED between Waterloo and Basingstoke. 20.24 Waterloo-Epsom 31 MINUTES LATE. 20.38 Guildford-Waterloo AXED between Guildford and Effingham Junction. 20.41 Shepperton-Waterloo 32 MINUTES LATE. All intermediate stops, before Woking, of the 20.54 Basingstoke-Waterloo AXED. 21.05 Epsom-Waterloo 28 MINUTES LATE. Passengers on the 21.12 Waterloo DUMPED at Teddington. 22.03 Weybridge-Waterloo AXED between Weybridge and Virginia Water. 22.11 Shepperton-Waterloo AXED between Shepperton and Teddingt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0/06/11</w:t>
      </w:r>
      <w:r>
        <w:rPr>
          <w:rFonts w:cs="Arial" w:ascii="Arial" w:hAnsi="Arial"/>
          <w:b/>
          <w:sz w:val="20"/>
        </w:rPr>
        <w:t xml:space="preserve"> 05.26 Poole-Brockenhurst AXED between Poole and Bournemouth DUE TO NO CREW IN PLACE. 06.21 Southampton-Portsmouth 58 MINUTES LATE DUE TO DUFF STOCK; passengers DUMPED at Fratton DUE TO OPERATIONAL CONVENIENCE. 07.29 Portsmouth-Waterloo 15 MINUTES LATE DUE TO DUFF STOCK. 07.38 Portsmouth-Southampton AXED between Portsmouth and Fratton DUE TO DUFF STOCK. 08.02 Woking-Waterloo (one of Britain’s most overcrowded trains) REDUCED FROM 12 COACHES TO 5; REPORTED AS FULL AND STANDING FROM HERSHAM. 08.22 Waterloo-Weybridge REDUCED TO 4 COACHES. 09.45 Waterloo-Portsmouth 22 MINUTES LATE. 11.44 Alton-Waterloo 23 MINUTES LATE. 12.15 Waterloo-Haslemere 12 MINUTES LATE DUE TO DUFF STOCK. 12.38 Portsmouth-Southampton 12 MINUTES LATE DUE TO CREW IN PLACE; all intermediate stops between Fratton and Fareham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AN KILLED BY 12.03 WEYMOUTH-WATERLOO JUST BEYOND SOUTHAMPTON ST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2.35 Waterloo-Weymouth 25 MINUTES LATE. 13.39 Waterloo-Poole AXED. 13.50 Poole-Waterloo AXED. 14.35 Waterloo-Weymouth AXED DUE TO DUFF STOCK. All stops, after Southampton, of the 14.39 Waterloo-Poole AXED, except Bournemouth. 14.50 Poole-Waterloo AXED. 15.03 Weymouth-Waterloo 50 MINUTES LATE; passengers DUMPED at Brockenhurst. 15.07 Romsey-Southampton-Romsey-Salisbury AXED between Romsey and Romsey. 15.20 Weymouth-Waterloo AXED. 15.24 Portsmouth-Waterloo 38 MINUTES LATE; all intermediate stops after Haslemere, except Guildford and Woking, AXED DUE TO OPERATIONAL CONVENIENCE. 15.35 Waterloo-Weymouth AXED. Passengers on the 15.38 Portsmouth-Southampton DUMPED at St Denys. 15.44 Southampton-Portsmouth AXED. 15.50 Poole-Waterloo AXED. 15.56 Salisbury-Romsey-Southampton-Romsey AXED between Romsey and Romsey. 15.59 Portsmouth-Waterloo 10 MINUTES LATE. Passengers on the 16.03 Weymouth-Waterloo DUMPED at Brockenhurst. 16.05 Waterloo-Weymouth AXED. 16.07 Romsey-Southampton-Romsey-Salisbury AXED between Romsey and Romsey. 16.09 Waterloo-Portsmouth AXED. Passengers on the 16.20 Weymouth-Waterloo DUMPED at Brockenhurst. 16.24 Portsmouth-Waterloo 39 MINUTES LATE; stops at Rowlands Castle, Liss, Liphook, Godalming, Farncombe, Worplesdon and Clapham Junction AXED DUE TO OPERATIONAL CONVENIENCE.  Passengers on the 16.35 Waterloo-Weymouth DUMPED at Eastleigh; replacement for the Poole portion ran, 46 MINUTES LATE, from Southampton to Weymouth. 16.38 Portsmouth-Southampton AXED. 16.43 Fareham-Waterloo AXED. 16.44 Southampton-Portsmouth AXED. 16.45 Portsmouth-Waterloo 19 MINUTES LATE. 16.50 Poole-Waterloo AXED. 16.56 Salisbury-Romsey-Southampton-Romsey AXED between Romsey and Romsey. 16.59 Portsmouth-Waterloo 44 MINUTES LATE. Passengers on the 17.05 Waterloo-Weymouth DUMPED at Winchester. 16.56 Salisbury-Romsey-Southampton-Romsey AXED between Romsey and Romsey. 17.07 Romsey-Southampton-Romsey-Salisbury AXED between Romsey and Romsey. 17.15 Portsmouth-Waterloo 26 MINUTES LATE and AXED between Portsmouth and Fratton. 17.20 Waterloo-Reading REDUCED TO 4 COACHES. 17.32 Waterloo-Guildford 28 MINUTES LATE. Passengers on the 17.35 Waterloo-Weymouth DUMPED at Winchester. 17.50 Poole-Waterloo AXED.  17.53 Waterloo-Basingstoke AXED. 17.55 Waterloo-Alton AXED. 18.05 Waterloo-Weymouth 17 MINUTES LATE; passengers DUMPED at Southampton. 18.09 Waterloo-Portsmouth REDUCED TO 8 COACHES. 18.23 Waterloo-Basingstoke REDUCED TO 8 COACHES. 18.24 Waterloo-Dorking REDUCED TO 4 COACHES. 18.30 Waterloo-Portsmouth 15 MINUTES LATE. 18.30 Guildford-Ascot AXED between Guildford and Aldershot. 18.35 Waterloo-Weymouth 10 MINUTES LATE; passengers DUMPED at Winchester. 18.39 Waterloo-Poole 15 MINUTES LATE. 18.45 Portsmouth-Waterloo AXED. 18.50 Poole-Waterloo AXED. 19.25 Waterloo-Alton 26 MINUTES LATE. 19.33 Dorking-Waterloo REDUCED TO 4 COACHES. 19.44 Southampton-Portsmouth 51 MINUTES LATE; all intermediate stops after Netley AXED DUE TO OPERATIONAL CONVENIENCE. 19.50 Poole-Waterloo AXED between Poole and Southampton DUE TO NO CREW IN PLACE. 20.09 Waterloo-Portsmouth AXED. 20.24 Basingstoke-Waterloo 21 MINUTES LATE DUE TO NO CREW IN PLACE; Weybridge and Walton-on-Thames stops AXED DUE TO OPERATIONAL CONVENIENCE. 20.36 Waterloo-Hampton Court REDUCED TO 4 COACHES. 21.00 Waterloo-Portsmouth AXED DUE TO NO CREW IN PLACE. 21.15 Alton-Waterloo AXED between Alton and Farnham DUE TO NO CREW IN PLACE. 21.24 Hampton Court-Waterloo REDUCED TO 4 COACHES. 21.55 Southampton-Waterloo AXED. 22.09 Waterloo-Dorking REDUCED TO 4 COACH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1/06/11</w:t>
      </w:r>
      <w:r>
        <w:rPr>
          <w:rFonts w:cs="Arial" w:ascii="Arial" w:hAnsi="Arial"/>
          <w:b/>
          <w:sz w:val="20"/>
        </w:rPr>
        <w:t xml:space="preserve"> Woking stop of the 04.00 Guildford-Waterloo AXED. Signalling problems at Dorchester. 07.20 Weymouth-Waterloo 50 MINUTES LATE and AXED between Weymouth and Wool; passengers DUMPED at Bournemouth. 08.03 Weymouth-Waterloo 25 MINUTES LATE and AXED between Weymouth and Wool. Passengers on the 08.19 Southampton-Weymouth DUMPED at Wareham. 08.20 Weymouth-Waterloo AXED between Weymouth and Wool. 09.03 Weymouth-Waterloo AXED between Weymouth and Dorchester. 09.12 Reading-Waterloo REDUCED TO 4 COACHES. 09.20 Weymouth-Waterloo 45 MINUTES LATE; all intermediate stops after Southampton AXED DUE TO OPERATIONAL CONVENIENCE. 10.03 Weymouth-Waterloo 20 MINUTES LATE.  10.20 Weymouth-Waterloo AXED between Weymouth and Wareham. 10.50 Poole-Waterloo 16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Y MID AFTERNOON, MANY DELAYS BETWEEN BARNES/SURBITON AND WATERLOO DUE TO SIGNALLING PROBLEM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ssengers on the 14.58 Guildford-Waterloo DUMPED at Wimbledon DUE TO DUFF STOCK. 16.20 Waterloo-Woking AXED between Waterloo and Wimbledon DUE TO DUFF STOCK. 18.38 Portsmouth-Southampton 12 MINUTES LATE. 20.38 Portsmouth-Southampton 11 MINUTES LATE. Passengers on the 23.43 Wokingham-Waterloo DUMPED at Clapham Jun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2/06/11</w:t>
      </w:r>
      <w:r>
        <w:rPr>
          <w:rFonts w:cs="Arial" w:ascii="Arial" w:hAnsi="Arial"/>
          <w:b/>
          <w:sz w:val="20"/>
        </w:rPr>
        <w:t xml:space="preserve"> 07.50 Waterloo-Woking 8 MINUTES LATE. 09.15 Waterloo-Exeter 9 MINUTES LATE. 12.30 Waterloo-Portsmouth 21 MINUTES LATE AND REDUCED TO 5 COACHES DUE TO DUFF STOCK. 13.30 Waterloo-Portsmouth REDUCED TO 5 COACHES. Tree on line at New Milton: 13.35 Waterloo-Weymouth 20 MINUTES LATE. 13.48 Weymouth-Waterloo 60 MINUTES LATE. Passengers on the 14.35 Waterloo-Weymouth DUMPED at Brockenhurst. 14.48 Weymouth-Waterloo 12 MINUTES LATE. 15.17 Portsmouth-Waterloo REDUCED TO 5 COACHES. 15.35 Waterloo-Weymouth 50 MINUTES LATE. 15.48 Weymouth-Waterloo 71 MINUTES LATE. 15.50 Waterloo-Woking 14 MINUTES LATE. Passengers on the 15.54 Poole-Waterloo DUMPED at Eastleigh. 15.55 Poole-Waterloo AXED between Poole and Southampton. 16.32 Portsmouth-Waterloo REDUCED TO 9 COACHES DUE TO DUFF STOCK. 16.48 Weymouth-Waterloo 23 MINUTES LATE. 17.35 Waterloo-Weymouth AXED between Waterloo and Winchester and 12 MINUTES LATE. 17.55 Poole-Waterloo AXED. 19.35 Waterloo-Weymouth 32 MINUTES LATE; all intermediate stops before Southampton AXED DUE TO OPERATIONAL CONVENIENCE. 19.57 Waterloo-Hampton Court 10 MINUTES LATE. Passengers on the 22.54 Waterloo-Poole DUMPED at Bournemou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3/06/11</w:t>
      </w:r>
      <w:r>
        <w:rPr>
          <w:rFonts w:cs="Arial" w:ascii="Arial" w:hAnsi="Arial"/>
          <w:b/>
          <w:sz w:val="20"/>
        </w:rPr>
        <w:t xml:space="preserve"> 06.03 Waterloo-Guildford 10 MINUTES LATE DUE TO NO CREW IN PLACE; all intermediate stops before Surbit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4/06/11</w:t>
      </w:r>
      <w:r>
        <w:rPr>
          <w:rFonts w:cs="Arial" w:ascii="Arial" w:hAnsi="Arial"/>
          <w:b/>
          <w:sz w:val="20"/>
        </w:rPr>
        <w:t xml:space="preserve"> 06.42 Portsmouth-Waterloo REDUCED TO 9 COACHES. Road vehicle hit bridge: 10.24 Portsmouth-Waterloo 36 MINUTES LATE; all intermediate stops after Haslemere AXED DUE TO OPERATIONAL CONVENIENCE. 11.07 Waterloo-Brentford-Waterloo AXED DUE TO DUFF STOCK. 10.45 Portsmouth-Waterloo 46 MINUTES LATE; Guildford and Woking stops AXED DUE TO OPERATIONAL CONVENIENCE. 10.45 Waterloo-Portsmouth 13 MINUTES LATE. 11.24 Portsmouth-Waterloo 20 MINUTES LATE; Godalming and Farncombe stops AXED DUE TO OPERATIONAL CONVENIENCE.  All intermediate stops of the 11.30 Waterloo-Portsmouth,  between Guildford and Fratton, AXED DUE TO OPERATIONAL CONVENIENCE. 11.39 Haslemere-Waterloo 20 MINUTES LATE. 15.42 Waterloo-Basingstoke 18 MINUTES LATE DUE TO DUFF STOCK. 15.53 Waterloo-Alton 10 MINUTES LATE DUE TO DUFF STOCK. 15.59 Havant-Waterloo REDUCED TO 9 COACHES. 16.05 Waterloo-Weymouth 34 MINUTES LATE DUE TO DUFF STOCK; all intermediate stops between Southampton and Bournemouth AXED, and passengers DUMPED at Dorchester, DUE TO OPERATIONAL CONVENIENCE 16.43 Fareham-Waterloo REDUCED TO 8 COACHES. 16.45 Portsmouth-Waterloo 6 MINUTES LATE. 17.45 Waterloo-Havant REDUCED TO 9 COACHES. 18.45 Waterloo-Portsmouth REDUCED TO 8 COACHES. 19.20 Weymouth-Waterloo AXED between Weymouth and Dorchester DUE TO DUFF STOCK. 19.33 Dorking-Waterloo AXED DUE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5/06/11</w:t>
      </w:r>
      <w:r>
        <w:rPr>
          <w:rFonts w:cs="Arial" w:ascii="Arial" w:hAnsi="Arial"/>
          <w:b/>
          <w:sz w:val="20"/>
        </w:rPr>
        <w:t xml:space="preserve"> 05.00 Portsmouth-Basingstoke 5 MINUTES LATE. 06.42 Portsmouth-Waterloo REDUCED TO 9 COACHES DUE TO DUFF STOCK. 07.55 Weymouth-Waterloo REDUCED TO 5 COACHES DUE TO DUFF STOCK. Yet another person hit by a train: 06.12 Waterloo-Weymouth 39 MINUTES LATE; passengers DUMPED at Wareham. Passengers on the 08.20 Weymouth-Waterloo DUMPED at Poole.  08.50 Poole-Waterloo 71 MINUTES LATE; passengers DUMPED at Woking. 09.03 Weymouth-Waterloo 17 MINUTES LATE. 09.24 Poole-Waterloo 86 MINUTES LATE. 09.26 Brockenhurst-Waterloo 143 MINUTES LATE. 09.50 Poole-Waterloo AXED between Poole and Southampton. 10.00 Waterloo-Portsmouth 19 MINUTES LATE. 10.20 Weymouth-Waterloo AXED between Weymouth and Wareham. 12.45 Waterloo-Portsmouth AXED between Waterloo and Woking. 15.54 Havant-Waterloo REDUCED TO 9 COACHES DUE TO DUFF STOCK. 17.45 Waterloo-Havant REDUCED TO 9 COACHES DUE TO DUFF STOCK. 18.15 Waterloo-Fratton REDUCED TO 9 COACHES DUE TO DUFF STOCK. 19.15 Waterloo-Brentford-Waterloo 27 MINUTES LATE DUE TO DUFF STOCK; all intermediate stops between Hounslow and Waterloo AXED DUE TO OPERATIONAL CONVENIENCE. 20.15 Waterloo-Haslemere 4 MINUTES LATE DUE TO DUFF STOCK. 20.20 Waterloo-Exeter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6/06/11</w:t>
      </w:r>
      <w:r>
        <w:rPr>
          <w:rFonts w:cs="Arial" w:ascii="Arial" w:hAnsi="Arial"/>
          <w:b/>
          <w:sz w:val="20"/>
        </w:rPr>
        <w:t xml:space="preserve"> Passengers on the 00.05 Waterloo-Bournemouth DUMPED at Southampton. 06.34 Bournemouth-Waterloo 7 MINUTES LATE. 06.42 Portsmouth-Waterloo REDUCED TO 9 COACHES DUE TO DUFF STOCK. 06.50 Portsmouth-Waterloo 8 MINUTES LATE. 07.03 Waterloo-Kingston-Waterloo 7 MINUTES LATE. 07.12 Reading-Waterloo 15 MINUTES LATE DUE TO DUFF STOCK.  07.20 Waterloo-Reading 6 MINUTES LATE. 07.38 Southampton-Waterloo 9 MINUTES LATE. 08.30 Waterloo-Portsmouth 11 MINUTES LATE DUE TO DUFF STOCK. 08.52 Waterloo-Weybridge 10 MINUTES LATE. 10.24 Portsmouth-Waterloo 6 MINUTES LATE DUE TO DUFF STOCK. 10.57 Reading-Ascot 13 MINUTES LATE DUE TO DUFF STOCK. 13.20 Waterloo-Woking  10 MINUTES LATE DUE TO NO CREW IN PLACE. 13.23 Waterloo-Alton 12 MINUTES LATE. 13.40 Chessington-Waterloo REDUCED TO 4 COACHES DUE TO DUFF STOCK. 15.54 Havant-Waterloo AXED DUE TO DUFF STOCK. 16.39 Waterloo-Guildford 9 MINUTES LATE. 17.45 Waterloo-Portsmouth REDUCED TO 5 COACHES DUE TO DUFF STOCK. 18.24 Waterloo-Dorking REDUCED TO 4 COACHES DUE TO DUFF STOCK. 18.32 Waterloo-Guildford REDUCED TO 4 COACHES DUE TO DUFF STOCK. 19.00 Waterloo-Epsom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7/06/11</w:t>
      </w:r>
      <w:r>
        <w:rPr>
          <w:rFonts w:cs="Arial" w:ascii="Arial" w:hAnsi="Arial"/>
          <w:b/>
          <w:sz w:val="20"/>
        </w:rPr>
        <w:t xml:space="preserve"> 04.00 Guildford-Waterloo 28 MINUTES LATE. 04.52 Southampton-Waterloo REDUCED TO 8 COACHES DUE TO DUFF STOCK. 17.45 Waterloo-Havant REDUCED TO 9 COACHES DUE TO DUFF STOCK. 18.02 Waterloo-Woking REDUCED TO 8 COACHES DUE TO DUFF STOCK. 19.42 Reading-Waterloo 16 MINUTES LATE. 19.53 Ascot-Guildford 28 MINUTES LATE.20.33 Weybridge-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8/06/11</w:t>
      </w:r>
      <w:r>
        <w:rPr>
          <w:rFonts w:cs="Arial" w:ascii="Arial" w:hAnsi="Arial"/>
          <w:b/>
          <w:sz w:val="20"/>
        </w:rPr>
        <w:t xml:space="preserve"> All intermediate stops of the 04.52 Twickenham-Waterloo, except Clapham Junction, AXED. 08.20 Weymouth-Waterloo AXED. 08.51 Bristol-Waterloo 12 MINUTES LATE. 09.07 Romsey-Salisbury 14 MINUTES LATE. 10.50 Waterloo-Reading 11 MINUTES LATE DUE TO DUFF STOCK. 10.52 Waterloo-Weybridge 10 MINUTES LATE. 11.05 Waterloo-Reading 9 MINUTES LATE. 11.20 Waterloo-Reading 6 MINUTES LATE. 11.33 Woking-Waterloo AXED DUE TO NO CREW IN PLACE. 11.50 Waterloo-Reading 6 MINUTES LATE. 12.20 Waterloo-Reading 18 MINUTES LATE. 12.35 Waterloo-Reading 13 MINUTES LATE. 13.25 Reading-Ascot AXED DUE TO NO CREW IN PLACE. 14.28 Guildford-Waterloo 13 MINUTES LATE DUE TO DUFF STOCK. 14.38 Guildford-Waterloo 14 MINUTES LATE DUE TO DUFF STOCK. 15.10 Chessington-Waterloo 11 MINUTES LATE DUE TO DUFF STOCK. 15.42 Waterloo-Shepperton AXED between Waterloo and Raynes Park DUE TO DUFF STOCK. 20.12 Reading-Waterloo 12 MINUTES LATE. 20.28 Waterloo-Windsor 4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9/06/11</w:t>
      </w:r>
      <w:r>
        <w:rPr>
          <w:rFonts w:cs="Arial" w:ascii="Arial" w:hAnsi="Arial"/>
          <w:b/>
          <w:sz w:val="20"/>
        </w:rPr>
        <w:t xml:space="preserve">  06.48 Portsmouth-Waterloo 26 MINUTES LATE DUE TO DUFF STOCK. 07.32 Portsmouth-Waterloo 38 MINUTES LATE DUE TO DUFF TRAIN. 09.00 Waterloo-Portsmouth AXED. 09.30 Waterloo-Portsmouth 2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0/06/11</w:t>
      </w:r>
      <w:r>
        <w:rPr>
          <w:rFonts w:cs="Arial" w:ascii="Arial" w:hAnsi="Arial"/>
          <w:b/>
          <w:sz w:val="20"/>
        </w:rPr>
        <w:t xml:space="preserve"> 17.45 Waterloo-Havant REDUCED TO 9 COACHES DUE TO DUFF STOCK. 18.35 Dorking-Waterloo REDUCED TO 4 COACHES DUE TO DUFF STOCK. 19.33 Dorking-Waterloo REDUCEDTO 4 COACHES DUE TO DUFF STOCK. 21.12 Waterloo-Basingstoke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1/06/11</w:t>
      </w:r>
      <w:r>
        <w:rPr>
          <w:rFonts w:cs="Arial" w:ascii="Arial" w:hAnsi="Arial"/>
          <w:b/>
          <w:sz w:val="20"/>
        </w:rPr>
        <w:t xml:space="preserve"> 06.19 Honiton-Waterloo AXED between Honiton and Axminster and 8 MINUTES LATE DUE TO NO CREW IN PLACE. 06.53 Waterloo-Alton 13 MINUTES LATE DUE TO DUFF STOCK. 07.33 Waterloo-Guildford REDUCED TO 4 COACHES DUE TO DUFF STOCK. 07.33 Weybridge-Waterloo REDUCED TO 4 COACHES DUE TO DUFF STOCK. 08.37 Guildford-Waterloo REDUCED TO 4 COACHES DUE TO DUFF STOCK. 08.40 Chessington-Waterloo REDUCED TO 4 COACHES DUE TO DUFF STOCK. One coach of the 08.44 Alton-Waterloo LOCKED OUT OF USE DUE TO DUFF STOCK. 08.46 Guildford-Waterloo REDUCED TO 4 COACHES DUE TO DUFF STOCK. 09.07 Waterloo-Brentford-Waterloo REDUCED TO 4 COACHES. 15.15 Waterloo-Brentford-Waterloo 21 MINUTES LATE. 15.27 Waterloo-Kingston-Waterloo 18 MINUTES LATE. 15.33 Weybridge-Waterloo 15 MINUTES LATE. 15.37 Waterloo-Brentford-Waterloo 10 MINUTES LATE. 15.42 Reading-Waterloo 8 MINUTES LATE. 15.50 Waterloo-Reading AXED DUE TO DUFF STOCK. 15.53 Windsor-Waterloo 16 MINUTES LATE. 16.03 Woking-Waterloo REDUCED TO 4 COACHES DUE TO DUFF STOCK. 16.11 Shepperton-Waterloo AXED DUE TO DUFF STOCK. 16.33 Waterloo-Guildford REDUCED TO 4 COACHES DUE TO DUFF STOCK. 16.42 Waterloo-Shepperton REDUCED TO 4 COACHES DUE TO DUFF STOCK. 16.52 Waterloo-Weybridge 15 MINUTES LATE DUE TO DUFF STOCK; all intermediate stops before Barnes AXED DUE TO OPERATIONAL CONVENIENCE. 17.06 Waterloo-Hampton Court REDUCED TO 4 COACHES DUE TO DUFF STOCK. 17.12 Waterloo-Shepperton REDUCED TO 4 COACHES AND 14 MINUTES LATE DUE TO DUFF STOCK; all intermediate stops before Norbiton AXED DUE TO OPERATIONAL CONVENIENCE. 17.14 Alton-Waterloo AXED DUE TO DUFF STOCK. 17.22 Reading-Waterloo AXED DUE TO DUFF STOCK. 17.45 Waterloo-Havant REDUCED TO 9 COACHES DUE TO DUFF STOCK. 17.58 Guildford-Waterloo REDUCED TO 4 COACHES DUE TO DUFF STOCK. 18.11 Shepperton-Waterloo REDUCED TO 4 COACHES DUE TO DUFF STOCK. 18.15 Waterloo-Fratton REDUCED TO 5 COACHES DUE TO DUFF STOCK. 18.39 Waterloo-Guildford REDUCED TO 4 COACHES DUE TO DUFF STOCK. 18.42 Waterloo-Shepperton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2/06/11</w:t>
      </w:r>
      <w:r>
        <w:rPr>
          <w:rFonts w:cs="Arial" w:ascii="Arial" w:hAnsi="Arial"/>
          <w:b/>
          <w:sz w:val="20"/>
        </w:rPr>
        <w:t xml:space="preserve"> 05.50 Yeovil-Waterloo 22 MINUTES LATE DUE TO DUFF STOCK; passengers DUMPED at Basingstoke. 06.15 Portsmouth-Waterloo 15 MINUTES LATE. 06.42 Portsmouth-Waterloo REDUCED TO 9 COACHES DUE TO DUFF STOCK. 07.10 Haslemere-Waterloo 10 MINUTES LATE. 08.05 Waterloo-Weymouth 19 MINUTES LATE. 08.50 Waterloo-Salisbury AXED between Waterloo and Basingstoke DUE TO DUFF STOCK. 08.52 Waterloo-Weybridge 10 MINUTES LATE DUE TO NO CREW IN PLACE. 09.30 Waterloo-Portsmouth REDUCED TO 8 COACHES. 10.00 Guildford-Ascot 10 MINUTES LATE DUE TO DUFF STOCK. 10.45 Portsmouth-Waterloo 16 MINUTES LATE DUE TO DUFF STOCK. 10.59 Portsmouth-Waterloo 16 MINUTES LATE DUE TO DUFF STOCK; Farnborough and Woking stops AXED DUE TO OPERATIONAL CONVENIENCE. 17.45 Waterloo-Havant REDUCED TO 9 COACHES DUE TO DUFF STOCK. Fatality; line closed from 22.00 between Eastleigh and Basingstoke: Passengers on the 19.20 Weymouth-Waterloo DUMPED at Southampton Airport. 20.05 Waterloo-Poole 11 MINUTES LATE. 20.09 Waterloo-Portsmouth 21 MINUTES LATE. 20.10 Weymouth-Waterloo DIVERTED. 21.10 Weymouth-Waterloo DIVERTED; all intermediate stops after Woking AXED DUE TO OPERATIONAL CONVENIENCE. 21.30 Southampton-Waterloo AXED. 21.35 Waterloo-Weymouth DIVERTED; Wool, Moreton and Upwey stops AXED DUE TO OPERATIONAL CONVENIENCE. 21.39 Waterloo-Southampton DIVERTED. 21.55 Southampton-Waterloo AXED. 22.21 Basingstoke-Portsmouth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3/06/11</w:t>
      </w:r>
      <w:r>
        <w:rPr>
          <w:rFonts w:cs="Arial" w:ascii="Arial" w:hAnsi="Arial"/>
          <w:b/>
          <w:sz w:val="20"/>
        </w:rPr>
        <w:t xml:space="preserve"> 05.43 Portsmouth-Waterloo REDUCED TO 8 COACHES DUE TO DUFF STOCK. 06.15 Waterloo-Brentford-Waterloo REDUCED TO 8 COACHES DUE TO DUFF STOCK. 07.22 Yeovil-Waterloo REDUCED TO 5 COACHES DUE TO DUFF STOCK. 15.07 Waterloo-Brentford-Waterloo 5 MINUTES LATE DUE TO NO CREW IN PLACE. 15.52 Waterloo-Weybridge 12 MINUTES LATE. 15.54 Havant-Waterloo REDUCED TO 9 COACHES. Passengers on the 16.20 Waterloo-Exeter DUMPED at Salisbury DUE TO DUFF STOCK. 16.50 Waterloo-Yeovil 19 MINUTES LATE. 17.45 Waterloo-Havant REDUCED TO 9 COACHES. 18.32 Waterloo-Basingstoke REDUCED TO 8 COACHES DUE TO DUFF STOCK. 18.45 Portsmouth-Waterloo 10 MINUTES LATE. 19.58 Waterloo-Windsor 9 MINUTES LATE DUE TO DUFF STOCK. 20.54 Basingstoke-Waterloo REDUCED TO 8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4/06/11</w:t>
      </w:r>
      <w:r>
        <w:rPr>
          <w:rFonts w:cs="Arial" w:ascii="Arial" w:hAnsi="Arial"/>
          <w:b/>
          <w:sz w:val="20"/>
        </w:rPr>
        <w:t xml:space="preserve"> 06.42 Portsmouth-Waterloo REDUCED TO 9 COACHES DUE TO DUFF STOCK. 16.03 Weymouth-Waterloo REDUCED TO 5 COACHES DUE TO DUFF STOCK. 17.37 Waterloo-Brentford-Waterloo REDUCED TO 4 COACHES. 18.02 Waterloo-Woking REDUCED TO 4 COACHES DUE TO DUFF STOCK. 19.25 Waterloo-Alton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5/06/11</w:t>
      </w:r>
      <w:r>
        <w:rPr>
          <w:rFonts w:cs="Arial" w:ascii="Arial" w:hAnsi="Arial"/>
          <w:b/>
          <w:sz w:val="20"/>
        </w:rPr>
        <w:t xml:space="preserve"> 06.19 Honiton-Waterloo AXED between Honiton and Salisbury DUE TO NO CREW IN PLACE. 15.26 Exeter-Waterloo 35 MINUTES LATE DUE TO DUFF STOCK; passengers DUMPED at Salisbury. 17.20 Waterloo-Reading 19 MINUTES LATE DUE TO NO CREW IN PLACE. 18.33 Woking-Waterloo 18 MINUTES LATE. 18.35 Dorking-Waterloo 18 MINUTES LATE. 20.35 Waterloo-Weymouth 43 MINUTES LATE DUE TO NO CREW IN PL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6/06/11</w:t>
      </w:r>
      <w:r>
        <w:rPr>
          <w:rFonts w:cs="Arial" w:ascii="Arial" w:hAnsi="Arial"/>
          <w:b/>
          <w:sz w:val="20"/>
        </w:rPr>
        <w:t xml:space="preserve"> 09.40 Waterloo-Guildford 4 MINUTES LATE DUE TO NO CREW IN PLACE. 09.37 Effingham Junction-Waterloo 27 MINUTES LATE; all intermediate stops after Epsom, except Wimbledon and Clapham Junction, AXED DUE TO OPERATIONAL CONVENIENCE. 12.16 Basingstoke-Waterloo 10 MINUTES LATE and REDUCED TO 4 COACHES DUE TO DUFF STOCK. 14.07 Waterloo-Basingstoke REDUCED TO 4 COACHES DUE TO DUFF STOCK. 16.07 Waterloo-Basingstoke 21 MINUTES LATEDUE TO DUFF STOCK. 16.27 Guildford-Waterloo AXED DUE TO DUFF STOCK. 16.30 Waterloo-Portsmouth 25 MINUTES LATE DUE TO DUFF STOCK. 16.37 Effingham Junction-Waterloo AXED between Effingham Junction and Leatherhead. 16.39 Waterloo-Wokingham 20 MINUTES LATE DUE TO DUFF STOCK. 18.07 Waterloo-Basingstoke 37 MINUTES LATE DUE TO DUFF STOCK. 18.10 Waterloo-Guildford 25 MINUTES LATE. 18.15 Waterloo-Exeter 57 MINUTES LATE DUE TO DUFF TRAIN; passengers DUMPED at Salisbury. 18.18 Waterloo-Brentford-Waterloo 17 MINUTES LATE; all intermediate stops after Richmond, except Clapham Junction, AXED DUE TO OPERATIONAL CONVENIENCE. 18.32 Portsmouth-Waterloo AXED between Portsmouth Harbour and Portsmouth &amp; Southsea DUE TO DUFF STOCK. 18.48 Portsmouth-Waterloo 9 MINUTES LATE DUE TO DUFF STOCK. 19.02 Waterloo-Dorking 10 MINUTES LATE DUE TO DUFF STOCK. 19.06 Effingham Junction-Waterloo 15 MINUTES LATE. 19.15 Waterloo-Exeter 31 MINUTES LATE. 19.26 Exeter-Waterloo REDUCED TO 3 COACHES. 19.27 Guildford-Waterloo 12 MINUTES LATE. 19.55 Salisbury-Bristol AXED. 21.35 Bristol-Salisbury AXED between Bristol and Westbu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7/06/11</w:t>
      </w:r>
      <w:r>
        <w:rPr>
          <w:rFonts w:cs="Arial" w:ascii="Arial" w:hAnsi="Arial"/>
          <w:b/>
          <w:sz w:val="20"/>
        </w:rPr>
        <w:t xml:space="preserve"> 16.35 Waterloo-Weymouth REDUCED TO 9 COACHES. 16.39 Waterloo-Portsmouth 16 MINUTES LATE. 16.55 Waterloo-Alton 34 MINUTES LATE and AXED between Waterloo and Woking. 16.45 Waterloo-Portsmouth REDUCED TO 4 COACHES. 16.59 Portsmouth-Waterloo 39 MINUTES LATE; Farnborough and Woking stops AXED DUE TO OPERATIONAL CONVENIENCE. 17.00 Waterloo-Portsmouth REDUCED TO 9 COACHES. 17.07 Waterloo-Brentford-Waterloo 20 MINUTES LATE; all intermediate stops before Barnes AXED DUE TO OPERATIONAL CONVENIENCE. 17.20 Waterloo-Exeter AXED between Waterloo and Basingstoke. 17.48 Waterloo-Southampton AXED between Waterloo and Woking. 17.52 Waterloo-Weybridge AXED. 19.37 Weybridge-Waterloo AXED. 18.02 Waterloo-Woking REDUCED TO 8 COACHES and AXED between Waterloo and Esher. 18.18 Waterloo-Haslemere AXED between Waterloo and Woking. 18.20 Waterloo-Exeter 14 MINUTES LATE. 18.32 Waterloo-Basingstoke AXED between Waterloo and Woking. 18.35 Waterloo-Reading AXED between Waterloo and Clapham Junction. 18.41 Waterloo-Portsmouth REDUCED TO 4 COACHES. 18.42 Waterloo-Shepperton 28 MINUTES LATE; passengers DUMPED at Fulwell. 19.24 Basingstoke-Waterloo 21 MINUTES LATE; all intermediate after Woking AXED DUE TO OPERATIONAL CONVENIENCE. 19.41 Shepperton-Waterloo AXED between Shepperton and Teddington. 22.25 Bristol-Salisbury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8/06/11</w:t>
      </w:r>
      <w:r>
        <w:rPr>
          <w:rFonts w:cs="Arial" w:ascii="Arial" w:hAnsi="Arial"/>
          <w:b/>
          <w:sz w:val="20"/>
        </w:rPr>
        <w:t xml:space="preserve"> 05.20 Waterloo-Portsmouth REDUCED TO 4 COACHES. 05.53 Windsor-Waterloo REDUCED TO 4 COACHES. 06.19 Woking-Portsmouth AXED DUE TO NO CREW IN PLACE. 06.48 Hounslow-Waterloo 15 MINUTES LATE DUE TO NO CREW IN PLACE; all intermediate stops after Richmond AXED DUE TO OPERATIONAL CONVENIENCE. 06.58 Waterloo-Windsor REDUCED TO 4 COACHES AND 13 MINUTES LATE DUE TO DUFF STOCK. 07.47 Woking-Waterloo REDUCED TO 8 COACHES. 08.23 Windsor-Waterloo REDUCED TO 4 COACHES DUE TO DUFF STOCK. 10.20 Weymouth-Waterloo 33 MINUTES LATE; all intermediate stops after Southampton Airport AXED DUE TO OPERATIONAL CONVENIENCE. 11.03 Weymouth-Waterloo 14 MINUTES LATE. 12.37 Waterloo-Brentford-Waterloo AXED DUE TO NO CREW IN PLACE. Signalling problems on the Guildford-Havant line: 12.24/12.45 Portsmouth-Waterloo DIVERTED between Havant and Woking.  13.30/13.45 Waterloo-Portsmouth DIVERTED between Woking and Havant. 13.39/15.37 Haslemere-Waterloo AXED between Haslemere and Guildford. 13.59 Portsmouth-Waterloo 28 MINUTES LATE; all intermediate stops after Eastleigh AXED DUE TO OPERATIONAL CONVENIENCE. 14.00 Waterloo-Portsmouth AXED between Waterloo and Woking. 14.15 Portsmouth-Waterloo AXED between Portsmouth and Havant; passengers DUMPED at Woking. 14.24 Portsmouth-Waterloo 49 MINUTES LATE and AXED between Portsmouth and Fratton; passengers DUMPED at Woking. All booked stops, between Woking and Fratton, of the 14.30 Waterloo-Portsmouth AXED; train called at Farncombe and Godalming instead. 16.15 Waterloo-Portsmouth AXED between Waterloo and Woking. 16.30 Waterloo-Portsmouth 5 MINUTES LATE. 16.35 Waterloo-Reading AXED between Waterloo and Clapham Junction DUE TO NO CREW IN PLACE. 16.42 Waterloo-Basingstoke 30 MINUTES LATE; all intermediate stops before Farnborough AXED DUE TO OPERATIONAL CONVENIENCE. 16.45 Waterloo-Portsmouth 43 MINUTES LATE; all intermediate stops before Haslemere AXED DUE TO OPERATIONAL CONVENIENCE. 16.45 Portsmouth-Waterloo 25 MINUTES LATE. 16.50 Poole-Waterloo 23 MINUTES LATE. 16.58 Waterloo-Windsor REDUCED TO 4 COACHES. 17.02 Waterloo-Guildford REDUCED TO 4 COACHES. 17.15 Waterloo-Fratton 24 MINUTES LATE. 17.30 Waterloo-Portsmouth 17 MINUTES LATE. 18.15 Waterloo-Fratton REDUCED TO 9 COACHES. 18.16 Waterloo-Chessington REDUCED TO 4 COACHES. 18.20 Waterloo-Woking REDUCED TO 4 COACHES. 18.24 Basingstoke-Waterloo 29 MINUTES LATE; all intermediate stops after Woking AXED DUE TO OPERATIONAL CONVENIENCE. 18.42 Reading-Waterloo 12 MINUTES LATE and AXED between Reading and Waterloo DUE TO DUFF STOCK.  18.54 Basingstoke-Waterloo 21 MINUTES LATE; all intermediate stops after Woking AXED DUE TO OPERATIONAL CONVENIENCE. 19.50 Waterloo-Salisbury AXED between Waterloo and Basingstoke. 21.07 Waterloo-Brentford-Waterloo AXED between Waterloo and Hounslow DUE TO DUFF STOCK. 21.46 Guildford-Waterloo 7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9/06/11</w:t>
      </w:r>
      <w:r>
        <w:rPr>
          <w:rFonts w:cs="Arial" w:ascii="Arial" w:hAnsi="Arial"/>
          <w:b/>
          <w:sz w:val="20"/>
        </w:rPr>
        <w:t xml:space="preserve"> Passengers on the 01.05 Waterloo-Southampton DUMPED at Basingstoke. 07.46 Effingham Junction-Waterloo 10 MINUTES LATE; all intermediate stops between Epsom and Raynes Park AXED DUE TO OPERATIONAL CONVENIENCE. 08.10 Waterloo-Brentford-Waterloo AXED DUE TO DUFF STOCK. 09.07 Waterloo-Brentford-Waterloo 16 MINUTES LATE; all intermediate stops after Richmond, except Clapham Junction, AXED DUE TO OPERATIONAL CONVENIENCE. Signalling problems between Fareham and Eastleigh: 16.09 Waterloo-Portsmouth 16 MINUTES LATE and DIVERTED via Netley. 16.59 Portsmouth-Waterloo 17 MINUTES LATE and DIVERTED via Netley; Farnborough stop AXED DUE TO OPERATIONAL CONVENIENCE. 17.07 Romsey-SALISBURY 18 MINUTES LATE. 17.59 Portsmouth-Waterloo 11 MINUTES LATE and DIVERTED via Netley; Farnborough stop AXED DUE TO OPERATIONAL CONVENIENCE. 18.20 Waterloo-Exeter REDUCED TO 8 COACHES. 20.45 Portsmouth-Waterloo 12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30/06/11</w:t>
      </w:r>
      <w:r>
        <w:rPr>
          <w:rFonts w:cs="Arial" w:ascii="Arial" w:hAnsi="Arial"/>
          <w:b/>
          <w:sz w:val="20"/>
        </w:rPr>
        <w:t xml:space="preserve"> 05.42 Alton-Waterloo REDUCED TO 4 COACHES. 08.39 Waterloo-Poole 40 MINUTES LATE DUE TO DUFF STOCK. 09.03 Weymouth-Waterloo 9 MINUTES LATE DUE TO DUFF STOCK. 12.35 Dorking-Waterloo AXED DUE TO DUFF STOCK. 12.50 Poole-Waterloo AXED DUE TO DUFF STOCK. 18.26 Exeter-Waterloo 14 MINUTES LATE DUE TO DUFF STOCK. 20.00 Waterloo-Portsmouth 12 MINUTES LATE DUE TO DUFF STOCK. 21.33 Weybridge-Waterloo 8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54:00Z</dcterms:created>
  <dc:creator>Denis Fryer</dc:creator>
  <dc:description/>
  <cp:keywords/>
  <dc:language>en-US</dc:language>
  <cp:lastModifiedBy>Denis Fryer</cp:lastModifiedBy>
  <dcterms:modified xsi:type="dcterms:W3CDTF">2011-07-02T09:54:00Z</dcterms:modified>
  <cp:revision>2</cp:revision>
  <dc:subject/>
  <dc:title>SOUTH HAMPSHIRE RAIL USERS’ GAZETTE [HOGRIDER]</dc:title>
</cp:coreProperties>
</file>